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800080"/>
          <w:sz w:val="28"/>
          <w:szCs w:val="28"/>
        </w:rPr>
        <w:t>Занятые родители: чем это может обернуться?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частую можно встретить такую ситуацию, когда в семье общение с ребенком сводится практически до минимума. Это, к сожалению, широко распространенное явление современной действительности – занятые родители. Ускоренный темп жизни, профессиональная занятость работающих матерей, которым не всегда хватает времени не только на общение с ребенком, но и на выполнение домашних дел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 вечерам занятые родители обязательно находят какие-то дела по дому, в которых ребенок не принимает никакого участия. Чаще ему просто говорят, чтобы он не мешал, играл в другой комнат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ногие родители, обеспечивая ребенку лучшие бытовые условия, заботясь о его здоровье, упускают из виду потребность каждого ребенка в тесном контакте с матерью и отцом. Занятые родители покупают ему много красивых и интересных игрушек или какое-нибудь домашнее животное, лишь бы не мешал, не приставал с постоянными вопросам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от ребенок и играет в одиночестве в своей комнате или в своем детском уголке. Родители дома, но малыш не чувствует их присутствия – они не с ним, а где-то рядом, каждый занят своими делами.</w:t>
        <w:br/>
        <w:t xml:space="preserve">     Такая родительская любовь весьма односторонняя, она лишена чувств. А ребенок то этого очень страдает. Ведь игры, какими бы занимательными они ни были, и «общение» с четвероногим другом не заменят общения с родителями.</w:t>
        <w:br/>
        <w:t xml:space="preserve">          Даже взрослый человек испытывает естественную потребность в выражении собственных эмоций. У ребенка же эта потребность гораздо сильнее – он только начинает жить, каждый день, каждая минута его жизни приносит ему столько нового, интересного, необычного! Малышу просто необходимо делиться впечатлениями, чувствами, эмоциями…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о он совершенно один, с ним никто не разговаривает, и ему постоянно приходится сдерживать возникающие у него эмоции. Представьте себе такую картину: возбужденный карапуз с радостными блестящими глазенками прибегает к папе, уютно расположившемуся в кресле с газетой, и показывает ему свой рисунок: «Папа посмотри, какой я танк нарисовал!»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а, не отрываясь от чтения, говорит: «Ты у меня молодец!» Малыш не унимается: «Папа, ты даже не посмотрел!» Через минуту, оторвавшись от своего занятия, папа бросает мимолетный взгляд на листок, который малыш держит в руке, и произносит: «Красиво». Мальчонка просит: «Папа, а давай немного вместе порисуем!» А в ответ слышит: «Мы займемся этим завтра, а сейчас папе некогда, не приставай», - включает телевизор. Дальнейшие уговоры малыша папа упорно не желает слышать, и мальчик, опустив голову, с глазами, полными слез, плетется в свою комнату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Данная ситуация вовсе не единична, варьировать ее можно до бесконечности: на месте папы может оказаться мама, на месте мальчика – девочка, вместо телевизора может быть утюг, мягкий отказ может смениться грубым окриком или подзатыльником. Общим останется одно: нежелание родителей слышать своего ребенка, в результате которого он подавляет свои желания и естественные эмоции. Такое ограничение проявления эмоций может серьезно повредить не только общему развитию вашего малыша, но и его здоровью, ведь даже взрослому человеку врачи рекомендуют время от времени выплескивать свои эмоции в целях профилактики нервных расстройст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Заметьте, однако, что в данной ситуации важно и то, насколько часто повторяются подобные сцены. Занятые родители, придя с работы, должны ещё выполнить какие-то домашние дела, кроме того, они также нуждаются в отдыхе. И, если подобные ситуации происходят довольно редко и носят случайный характер, оснований для особого беспокойства нет. Чрезмерная забота о ребенке, постоянное, даже иногда навязчивое внимание к нему часто приносят вред его воспитанию, косвенно отражаются на благополучии семейного климата, на способах общения с ребенком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Ребенок должен понять, что у родителей есть определенные обязанности, которые необходимо выполнять: если мама перестанет стирать или готовить ужин и пойдёт с ним играть, от этого будет плохо всем, и ему самому тоже – придется ходить в грязной одежде, остаться голодным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Малыш должен уяснить, что каждый человек имеет право на отдых и любимое занятия – родители устают от работы и домашних дел, и если они не будут хотя бы намного отдыхать, они могут серьезно заболеть… Главное – не кричите на ребенка, а постарайтесь внушить ему это спокойным мягким тоном.</w:t>
        <w:br/>
        <w:t xml:space="preserve">      Ребенок нуждается в родительской заботе и любв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ебенку важно общаться с родителями не только для того, чтобы дать выход собственным эмоциям, но и для того, чтобы постоянно испытывать чувство защищенности. Ребенок, вступая в этот огромный и непонятный для него мир, нуждается в поддержке со стороны родителей, ему просто необходимо знать и ощущать, что где-то рядом находится мама и папа, которые защитят, помогут в любу минуту, избавят от внезапно нахлынувшего страх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Чувство душевного покоя от того, что рядом мама и папа – самый сильный мужчина на свете и мама – самая добрая и ласковая из всех мам, имеет большое значение для полноценного развития личности ребенк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стоянное стремление родителей освободиться от ребенка приводит к тому, что ребенок все реже обращается со своими, на первый взгляд, пустяковыми проблемам, а в результате уже в совсем недалеком будущем родителям и детям не о чем будет поговорить, нечем поделиться, будет нечего доверить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едь ребенок с ранних лет привык сам решать свои «проблемы», заранее зная, что мать или отец все равно скажут ему, что им некогда, что у них нет времени на подобную ерунду. Изо дня в день слыша такие ответы родителей, видя их постоянную спешку, невозможность или нежелание оторваться от своих проблем и забот, ребенок привыкает к играм в одиночестве и не пытается даже сблизиться с родителям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Занятые родители… Такой опыт, приобретенный в собственной семье, переносится ребенком и на более широкий круг общения, в том числе и на своих будущих детей. Малыши, лишённые родительского внимания – это, скорее всего «вечно занятые» будущие папы и мамы..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Любовь к ребенку состоит не только из чувств к нему. Она охватывает также сферу родительских стремлений: желание создать ему наилучшие жизненные условия, способствовать формированию его личност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Специфической особенностью родительской любви можно считать то, что эти желания и стремления носят активный, деятельный характер. Родители не только стремятся к тому, чтобы их ребенок рос и развивался как можно лучше, но и чувствуют ответственность за его воспитание. Не всегда, правда, методы их воспитания согласован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А неодинаковое отношение к ребенку отдельных членов семьи для малыша чрезвычайно вредно. Представьте себе, что папа требует от ребенка безоговорочного повиновения, но не терпит ни малейшего возражения, маму же можно уговорить, разжалобить, а уж о бабушке и говорить нечего – исполняет любое желание любимых внука или внучк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аждый из «воспитателей» считает свои методы единственно правильными, и зачастую по этому поводу между ними возникают ссоры. Порой выяснение отношений, кто права, а кто виноват, происходит на глазах у ребенка, что наносит его развитию невосполнимый ущерб. Считая себя причиной разногласий и ссор близких людей, ребенок «уходит в себя», старается как можно меньше попадаться на глаза и со временем так замыкается в себе, что исправить положение бывает очень трудно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талкиваясь с подобными ситуациями, ребенок старается приспособиться к своему положению ребенка любимого, но, в то же время, отталкиваемого, желанного, но как бы и лишнего, всем и всегда мешающего, которому родители дают так много – вкусную еду, красивую одежду, чудесные игрушки, занимательные, порой дорогостоящие игры, но лишают самого необходимого – элементарного общения, душевного тепла и сердечности. Недостаточное проявление родительской ласки и любви постепенно отдаляет малыша от родных, подталкивая либо к погружению в виртуальный мир компьютерных игр и социальных сетей, либо  к общению с уличной компанией, у которой всегда найдётся время выслушать и дать «полезный» совет… Выводы делайте сами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3:00Z</dcterms:created>
  <dc:creator>Курбацкая</dc:creator>
  <dc:description/>
  <cp:keywords/>
  <dc:language>en-US</dc:language>
  <cp:lastModifiedBy>1</cp:lastModifiedBy>
  <dcterms:modified xsi:type="dcterms:W3CDTF">2016-03-02T05:03:00Z</dcterms:modified>
  <cp:revision>2</cp:revision>
  <dc:subject/>
  <dc:title>Занятые родители: чем это может обернуться</dc:title>
</cp:coreProperties>
</file>