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7" w:leader="none"/>
        </w:tabs>
        <w:spacing w:before="108" w:after="108"/>
        <w:ind w:left="524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b w:val="false"/>
          <w:i/>
          <w:color w:val="000000"/>
        </w:rPr>
        <w:t>В редакции от 03 марта 2025 года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                                </w:t>
      </w:r>
    </w:p>
    <w:p>
      <w:pPr>
        <w:pStyle w:val="Heading1"/>
        <w:tabs>
          <w:tab w:val="clear" w:pos="708"/>
          <w:tab w:val="left" w:pos="6237" w:leader="none"/>
        </w:tabs>
        <w:ind w:left="524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О:                                                                                                   приказом директора МКУ     «ЦСОН» Убинского  района НСО </w:t>
      </w:r>
    </w:p>
    <w:p>
      <w:pPr>
        <w:pStyle w:val="Heading1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№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3   от 06.05.2019г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</w:t>
      </w:r>
      <w:r>
        <w:rPr/>
        <w:t xml:space="preserve">______________   </w:t>
      </w:r>
      <w:r>
        <w:rPr>
          <w:rFonts w:cs="Times New Roman" w:ascii="Times New Roman" w:hAnsi="Times New Roman"/>
          <w:sz w:val="28"/>
          <w:szCs w:val="28"/>
        </w:rPr>
        <w:t>Е.П.Вялкова</w:t>
      </w:r>
    </w:p>
    <w:p>
      <w:pPr>
        <w:pStyle w:val="Heading1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  отделении срочного социального  обслуживания насел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ого казенного учреж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Центр социального обслуживания населения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Убинского района Новосибирской обла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left="-142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ind w:left="-142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Настоящее положение регулирует деятельность отделения сроч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 обслужи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еления (далее - отдел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Отделение сроч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 обслужи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селения  является структурным подразделением МКУ «Центр социального обслуживания населения» Уб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  </w:t>
      </w:r>
      <w:r>
        <w:rPr>
          <w:rFonts w:cs="Times New Roman" w:ascii="Times New Roman" w:hAnsi="Times New Roman"/>
          <w:sz w:val="28"/>
          <w:szCs w:val="28"/>
        </w:rPr>
        <w:t>Отделение создается и ликвидируется приказом директора Цент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 xml:space="preserve"> Руководство отделением осуществляется заведующим, назначенным приказом директора Центра. 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Отделение создано для организации и   предоставления срочных социальных услуг гражданам  по месту их проживания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 Целью деятельности отделения является предоставление срочных социальных услуг и мероприятий по социальному сопровождению гражданам, признанным нуждающимися в социальном обслуживан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>Основные задачи деятельности отдел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гражданам признанными нуждающимися в социальной помощи разового характера, направленной на поддержание их жизнедеятель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своевременной, полной, квалификационной и эффективной помощи населению всех категорий и групп в решении вопросов интересующих клиентов и удовлетворение их запросов и потребностей в вопросах, связанных с получением льгот, пособий, компенсаций и других выпла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совместно с государственными и муниципальными органами (здравоохранения, образования, внутренних дел, занятости и др.) общественными организациями и объединениями граждан, нуждающихся в социальном обслуживании, и их уч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различных государственных, муниципальных органов и общественных объединений к решению вопросов социальной помощи гражданам, оказавшимся в трудной жизненной ситуации, и координация их деятельности в этом направлен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актов обследования материально-бытовых условий проживания семь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ирование граждан по вопросам, связанных с прав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на социальное обслужива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беспечении мерами социальной поддержки малоимущих граждан (выдача справок).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Документы, регламентирующие деятельность отдел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отделения осуществляется в соответствии со следующими правовыми и нормативно-правовыми актами Российской Федерации и Новосибирской области и учрежд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Федеральное законодательство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28.12.2013 № 442-ФЗ «Об основах социального обслуживания граждан в Российской Федерации»</w:t>
        </w:r>
      </w:hyperlink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20.07.1995 № 181-ФЗ «О социальной защите инвалидов в Российской Федерации»</w:t>
        </w:r>
      </w:hyperlink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12.01.1995 № 5-ФЗ «О ветеранах»</w:t>
        </w:r>
      </w:hyperlink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едеральный закон от 17 июля 1999г. №178-ФЗ "О государственной социальной помощи"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й закон от 27.07.2006г.  № 152-ФЗ «О персональных данных»</w:t>
        </w:r>
      </w:hyperlink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становления Правительства РФ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0 августа 2003 г. N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</w:t>
      </w:r>
    </w:p>
    <w:p>
      <w:pPr>
        <w:pStyle w:val="41"/>
        <w:shd w:fill="auto" w:val="clear"/>
        <w:tabs>
          <w:tab w:val="clear" w:pos="708"/>
          <w:tab w:val="left" w:pos="353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353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казы федеральных органов</w:t>
      </w:r>
    </w:p>
    <w:p>
      <w:pPr>
        <w:pStyle w:val="41"/>
        <w:shd w:fill="auto" w:val="clear"/>
        <w:tabs>
          <w:tab w:val="clear" w:pos="708"/>
          <w:tab w:val="left" w:pos="353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353" w:leader="none"/>
        </w:tabs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труда и социальной защиты РФ от 28 марта 2014г. №159н "Об утверждении формы заявления о предоставлении социальных услуг".</w:t>
      </w:r>
    </w:p>
    <w:p>
      <w:pPr>
        <w:pStyle w:val="41"/>
        <w:shd w:fill="auto" w:val="clear"/>
        <w:spacing w:lineRule="auto" w:line="24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труда и социальной защиты РФ от 24 ноября 2014г. №940н  «Об утверждении правил организации деятельности организаций социального обслуживания, их структурных подразделении.</w:t>
      </w:r>
    </w:p>
    <w:p>
      <w:pPr>
        <w:pStyle w:val="41"/>
        <w:shd w:fill="auto" w:val="clear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каз Министерства труда и социальной защиты РФ от 06 ноября 2014г. №870н   «Об утверждении порядка направления граждан в стационарные организации социального обслуживания со специальным социальным обслуживанием»</w:t>
      </w:r>
    </w:p>
    <w:p>
      <w:pPr>
        <w:pStyle w:val="41"/>
        <w:shd w:fill="auto" w:val="clear"/>
        <w:spacing w:lineRule="auto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42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Calibri"/>
          <w:sz w:val="28"/>
          <w:szCs w:val="28"/>
        </w:rPr>
        <w:t xml:space="preserve">  </w:t>
      </w:r>
    </w:p>
    <w:p>
      <w:pPr>
        <w:pStyle w:val="TextBody"/>
        <w:ind w:left="-14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</w:p>
    <w:p>
      <w:pPr>
        <w:pStyle w:val="TextBody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Национальные стандарты Российской Федера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Т Р 52143-2013  «Социальное обслуживание  населения. Основные виды социальных услуг»;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Т Р 52496-2005 «Социальное обслуживание  населения. Контроль качества социальных услуг»;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Т Р 52495-2005 «Социальное обслуживание  населения. Термины и определения»;</w:t>
      </w:r>
    </w:p>
    <w:p>
      <w:pPr>
        <w:pStyle w:val="Normal"/>
        <w:ind w:left="-142"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Т Р 52880-20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оциальное обслуживание населения. Типы учреждений социального обслуживания граждан пожилого возраста и инвалидов»;                                        -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Т Р 52142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оциальное обслуживание населения. Качество социальных услуг. Общие положения";                                                                                                                  -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ОСТ Р 54342-20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оциальное обслуживание населения. Методы контроля качества социальных услуг»     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.3.Законодательство Новосибирской области:</w:t>
      </w:r>
    </w:p>
    <w:p>
      <w:pPr>
        <w:pStyle w:val="Style16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кон Новосибирской области от 05.12.1995 № 29-03 «О социальной помощи   на территории Новосибирской области»;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 Новосибирской области от 29.12.2004 № 253-03 «О мерах социальной поддержки отдельных категорий граждан, проживающих в Новосибирской области»;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 Новосибирской области от 12.03.1999 № 45-03 «О социальной защите инвалидов в Новосибирской области»;</w:t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 Новосибирской области от 18.12.2014 № 499-03 «Об отдельных вопросах организации социального обслуживания граждан в Новосибирской области»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Новосибирской области от 06.10.2010 N 533-ОЗ   "О       социальной поддержке многодетных семей на территории Новосибирской области"                         -Постановление Правительства Новосибирской области от 05.03.2015 № 74-п «О дополнительных категориях граждан, которым социальные услуги в Новосибирской области предоставляются бесплатно»;                                                         -Постановление Правительства Новосибирской области от 25.12.2014 № 534-п «Об утверждении Регламента межведомственного взаимодействия органов государственной власти Новосибирской области в связи с реализацией полномочий Новосибирской области в сфере социального обслуживания»;                                - Постановление Правительства Новосибирской области от 04.08.2014г. № 312-п «О дополнительных обстоятельствах для признания граждан нуждающимися в социальном обслуживании»                                                                       - Постановление Правительства Новосибирской области от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</w:rPr>
        <w:t>22.07.2019г№281-п «Об установлении размера, порядка и условий предоставления социальной помощи на территории Новосиби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Новосибирской области от 25.12.14 № 535-п "Об утверждении Порядка межведомственного взаимодействия органов государственной власти Новосибирской области при предоставлении социальных услуг и социального сопровождения"                                                                 -Приказ Министерства социального развития Новосибирской области от 22.10.2014 № 1235 «Об утверждении порядка формирования и ведения регистра получателей социальных услуг»;                                                                                -Приказ Министерства социального развития Новосибирской области от 22.10.2014г. № 1236 «Об установлении Порядка обеспечения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информационно-телекоммуникационной сети Интернет»                                                                                                                                    -Приказ Министерства социального развития Новосибирской области от 03.03.2015 № 167 «Об утверждения перечня мероприятий, которые осуществляются при оказании социального сопровождения»;                                               -Приказ Министерства социального развития Новосибирской области от 31.10.2014 № 1288 «Об утверждении Порядка предоставления социальных услуг»;                                                                                                                                            -Приказ Министерства социального развития Новосибирской области от 23.12.2014 № 1446 «Об утверждении Стандартов социальных услуг, предоставляемых поставщиками социальных услуг»                                                              -Приказ Министерства социального развития Новосибирской области  от 19.12.2014г. № 1431 «Об утверждении рекомендуемых форм договоров о предоставлении социальных услуг, рекомендуемой формы акта о предоставлении срочных социальных услуг»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2.4. Нормативные документы учреж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    </w:t>
      </w:r>
      <w:r>
        <w:rPr>
          <w:rFonts w:cs="Times New Roman" w:ascii="Times New Roman" w:hAnsi="Times New Roman"/>
          <w:sz w:val="28"/>
          <w:szCs w:val="28"/>
        </w:rPr>
        <w:t>Положение Учреждения, положение об отделении срочного социального обслуживания населения, правила  внутреннего трудового распорядка и другие нормативные акты Учрежд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тделение  расположено по адресу:</w:t>
      </w:r>
      <w:r>
        <w:rPr>
          <w:rFonts w:cs="Times New Roman" w:ascii="Times New Roman" w:hAnsi="Times New Roman"/>
          <w:sz w:val="28"/>
          <w:szCs w:val="28"/>
        </w:rPr>
        <w:t xml:space="preserve">  Новосибирская область, Убинский район, с.Убинское, пл.50 лет Октября, д.5. Отделение срочного социального обслуживания располагается в помещении, которое соответствует условиям, необходимым для реализации целей и задач отделения и располагает всеми видами коммунально-бытового обустройства, оснащено телефонной связью -21-140, соответствует санитарно-гигиеническим и противопожарным требованиям, и требованиям охраны тру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тделение в своей работе взаимодействует с: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Администрацией Убинского района – по совместному проведению социально-значимых мероприятий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тделом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социального обслуживания населения администрации Убинского района – по организации социального обслуживания граждан признанных нуждающихся в социальном обслуживании.</w:t>
      </w:r>
    </w:p>
    <w:p>
      <w:pPr>
        <w:pStyle w:val="Style17"/>
        <w:ind w:left="709" w:hanging="709"/>
        <w:jc w:val="both"/>
        <w:rPr>
          <w:sz w:val="28"/>
          <w:szCs w:val="28"/>
        </w:rPr>
      </w:pPr>
      <w:r>
        <w:rPr>
          <w:b/>
          <w:sz w:val="40"/>
          <w:szCs w:val="40"/>
        </w:rPr>
        <w:t xml:space="preserve">       </w:t>
      </w:r>
      <w:r>
        <w:rPr>
          <w:b/>
          <w:sz w:val="40"/>
          <w:szCs w:val="40"/>
        </w:rPr>
        <w:t xml:space="preserve">. </w:t>
      </w:r>
      <w:r>
        <w:rPr>
          <w:sz w:val="28"/>
          <w:szCs w:val="28"/>
        </w:rPr>
        <w:t>ГКУ НСО Центр социальной поддержки населения Убинского района  по информированию о социальных выплатах и пособиях, по оздоровлению детей;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БУЗ НСО «Убинская  ЦРБ» - по проведению медицинских осмотров, предоставлению информации;</w:t>
      </w:r>
    </w:p>
    <w:p>
      <w:pPr>
        <w:pStyle w:val="Style17"/>
        <w:spacing w:lineRule="auto" w:line="249" w:before="0" w:after="723"/>
        <w:ind w:left="709" w:right="-143" w:hanging="0"/>
        <w:contextualSpacing/>
        <w:rPr>
          <w:sz w:val="28"/>
          <w:szCs w:val="28"/>
        </w:rPr>
      </w:pPr>
      <w:r>
        <w:rPr>
          <w:b/>
          <w:sz w:val="40"/>
          <w:szCs w:val="40"/>
        </w:rPr>
        <w:t>.</w:t>
      </w:r>
      <w:r>
        <w:rPr>
          <w:sz w:val="28"/>
          <w:szCs w:val="28"/>
        </w:rPr>
        <w:t xml:space="preserve"> Отделением СФР по Новосибирской области»– по обмену информацией о пенсиях, выплачиваемых клиентам Учреждения;</w:t>
      </w:r>
    </w:p>
    <w:p>
      <w:pPr>
        <w:pStyle w:val="Style17"/>
        <w:spacing w:lineRule="auto" w:line="249" w:before="0" w:after="723"/>
        <w:ind w:left="709" w:right="-14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uto" w:line="249" w:before="0" w:after="723"/>
        <w:ind w:left="709" w:right="-143" w:hanging="0"/>
        <w:contextualSpacing/>
        <w:rPr>
          <w:szCs w:val="28"/>
        </w:rPr>
      </w:pPr>
      <w:r>
        <w:rPr>
          <w:sz w:val="28"/>
          <w:szCs w:val="28"/>
        </w:rPr>
        <w:t>Центром занятости Убинского района – по организации трудоустройства малообеспеченных граждан, обмену информаци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получаемой информации, между учреждениями заключаются соглашения об информационном взаимодейств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предоставления срочных социальных услуг в полустационарной форме социального обслуживани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срочных социальных услуг в полустационарной форме социального обслуживания утвержден приказом  министерства социального развития Новосибирской области от 31.10.2014г. № 1288 «Об утверждении Порядков предоставления социальных услуг»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5.1.Особенности предоставления срочных услуг в полустационарной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форме социального обслуживания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учателям социальных услуг с учетом их индивидуальной нуждаемости срочные социальные услуги в полустационарной форме социального  обслуживания предоставляются бесплатно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 о предоставлении срочных социальных услуг в полустационарной форме социального обслуживания принимается уполномоченным органом на основании следующих документов: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5.2.Перечень документов необходимых для принятия решения об оказании срочных социальных услуг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кумент, удостоверяющий личность гражданина (при наличии)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кумент подтверждающий место жительства и (или) пребывания, фактического проживания гражданина (при наличии)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аховое свидетельство государственного пенсионного страхования (при наличии)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окументы об имеющемся на праве собственности имуществе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Документы (сведения), подтверждающие наличие у гражданина обстоятельств, которые ухудшают или могут ухудшить условия его жизнедеятельности, являющиеся основанием, для признания гражданина нуждающимся в предоставлении срочных социальных 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 в полустационарной форме социального обслуживания (при наличии)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правка службы занятости о регистрации в качестве безработного для неработающих лиц, трудоспособного возраста, не имеющих ограничений к трудовой деятельности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 предоставления срочных социальных услуг в полустационарной форме социального обслуживания является заявление получателя социальных услуг, а также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</w:t>
      </w:r>
    </w:p>
    <w:p>
      <w:pPr>
        <w:pStyle w:val="Heading4"/>
        <w:shd w:fill="FFFFFF" w:val="clear"/>
        <w:spacing w:lineRule="atLeast" w:line="240" w:before="180" w:after="180"/>
        <w:ind w:hanging="709"/>
        <w:rPr>
          <w:rFonts w:ascii="Arial" w:hAnsi="Arial" w:cs="Arial"/>
          <w:i w:val="false"/>
          <w:i w:val="false"/>
          <w:color w:val="333333"/>
          <w:sz w:val="21"/>
          <w:szCs w:val="21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иды срочных социальных услуг, которые оказываются получателю социальных услуг в  полустационарной  форме социального обслуживания в целях оказания неотложной помощи определяется в соответствии с Законом Новосибирской области от 18.12.2014 № 499-ОЗ «Об отдельных вопросах организации социального обслуживания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граждан в Новосибирской области».</w:t>
      </w:r>
    </w:p>
    <w:p>
      <w:pPr>
        <w:pStyle w:val="Heading4"/>
        <w:shd w:fill="FFFFFF" w:val="clear"/>
        <w:spacing w:lineRule="atLeast" w:line="240" w:before="180" w:after="180"/>
        <w:rPr>
          <w:rFonts w:ascii="Arial" w:hAnsi="Arial" w:cs="Arial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едоставление срочных социальных услуг в полустационарной форме социального обслуживания осуществляется в сроки, обусловленные нуждаемостью получателя социальных услуг без составления индивидуальной программы предоставления социальных услуг и без заключения договора о предоставлении социальных услу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ением предоставления срочных социальных услуг в полустационарной форме социального обслуживания является акт о предоставлении срочных социальных услуг, содержащий сведения о получателе и поставщике этих услуг, видах предоставленных срочных социальных услуг, сроках, дате и об условиях их предоставления. Акт о предоставлении срочных социальных услуг подтверждается подписью их получате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атегории граждан, обслуживаемые в отделении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, признанные в установленном порядке,  нуждающимися в социальном обслуживании, при наличии обстоятельств, которые ухудшают или могут ухудшить условия его жизнедеятельности (в соответствии с Федеральным законом от 28.12.2013 №442-ФЗ «Об основах социального обслуживания граждан в Российской Федерации» Законом Новосибирской области №499 от 18.12.2014 «Об отдельных вопросах организ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оциального обслуживания граждан в Новосибирской области»),  в том чис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алоимущие граждане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наличие в семье инвалида или инвалидов, в том числе ребенка-инвалида или детей-инвалидов, нуждающихся в постоянном постороннем уходе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отсутствие определенного места жительства, в том числе у лица, не достигнувшего возраста двадцати трех лет и завершившего пребывание в организации для детей-сирот и детей, оставшихся без попечения родител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работы и средств  существова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рата занимаемого жилого помещения вследствие чрезвычайных ситуаци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наличие в семье ребенка с ограниченными возможностями здоровь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ца, признанные в установленном порядке, вынужденными переселенцами, пострадавшими от межэтнических конфликтов, пострадавшими от стихийных бедствий, радиационных и техногенных катастроф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и СВО и их семь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еречень предоставляемых срочных социальных услуг и проводимых мероприятий по социальному сопровождени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еречень  срочных  социальных услуг, предоставляемых отделение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 – срочные услуг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беспечении или обеспечение бесплатным горячим питанием или наборами продуктов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беспечении или обеспечение одеждой, обувью и другими предметами первой необходимост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олучении временного жилого помещен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</w:tc>
      </w:tr>
      <w:tr>
        <w:trPr>
          <w:trHeight w:val="6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</w:tr>
      <w:tr>
        <w:trPr>
          <w:trHeight w:val="3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роведении санитарной обработки против педикулеза и чесотки</w:t>
            </w:r>
          </w:p>
        </w:tc>
      </w:tr>
      <w:tr>
        <w:trPr>
          <w:trHeight w:val="5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олучении медицинской помощи в неотложной или экстренной форме (в том числе вызов скорой медицинской помощи)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формлении и восстановлении документов получателей социальных услуг</w:t>
            </w:r>
          </w:p>
        </w:tc>
      </w:tr>
      <w:tr>
        <w:trPr>
          <w:trHeight w:val="35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анспортировке для получения социальных услуг</w:t>
            </w:r>
          </w:p>
        </w:tc>
      </w:tr>
      <w:tr>
        <w:trPr>
          <w:trHeight w:val="45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вопросам получения социальных услуг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еречень   проводимых мероприятий по социальному сопровождению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сопровождение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устройстве детей в организации дошкольного образования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рганизации обучения, определении оптимальной формы обучения, в получении среднего профессионального образования, включая обеспечения государственных  гарантий реализации права на получение общедоступного и бесплатного среднего профессионального образования детям (детям-инвалидам) (в том числе сбор документов, необходимых для приема в образовательную организацию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рофессиональном обучении, дополнительном  профессиональном образовании и частичной занятости женщин в период отпуска по уходу за ребенком до достижения им возраста трех лет, безработных граждан пожилого возраста, находящихся на социальном обслуживани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олучении образования, в том числе по программам  среднего профессионального образования, по дополнительным образовательным программам инвалидами в соответствии с их способностям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организации отдыха и оздоровления  детей, в том числе находящихся в трудной жизненной ситуации, включая выдачу справок о нахождении ребенка в трудной жизненной ситуации 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беспечении мерами социальной поддержки малоимущих граждан (выдача справок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решении вопросов трудоустройства (в том числе в постановке на учет в центр занятости населения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беспечении занятости подростков, в том числе детей – сирот, детей, оставшихся без попечения родителей, детей – инвалидов и детей, состоящих на учете в органах внутренних дел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направлении на лечение (в том числе в медицинские организации лиц, нуждающихся в лечении в таких организациях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рохождении гражданином медико – социальной экспертизы и психолого – медико – педагогической  комисси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олучении юридической помощи по вопросам оказания мер социальной поддержки (выплат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получении мер социальной поддержки (социальной помощи), в том числе проведение обследования социально – бытовых, жилищных условий проживания гражданина, обратившегося за государственной соцоциальной помощью на основании социального контракта 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органами опеки и попечительства, с территориальными отделами министерства социального развития НСО -отделами пособий и социальных выплат, Пенсионным фондом РФ и Фондом социального  страхования РФ при необходимости оформления мер социальной  поддержк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аршрута преодоления семьей социально опасного положения (в том числе восстановлении утраченных связей с семь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комплексном взаимодействии специалистов системы профилактики безнадзорности и правонарушений несовершеннолетних для решения конкретных проблем у получателей социальных услуг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ство в суде, прокуратуре, иных правоохранительных органах в целях защиты прав на воспитание и заботу о несовершеннолетних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защите прав и интересов детей, родителей, отдельных граждан посредствам оформления документов, в том числе направление запросов, писем, служебной информации в суд, прокуратуру, органы опеки иные правоохранительные органы, учреждения  профилактики безнадзорности и правонарушений  несовершеннолетних с целью защиты прав и законных интересов несовершеннолетних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олучении реабилитационных  услуг на базе стационарных учреждений  социального обслуживания  населения НСО: специализированных учреждений  для несовершеннолетних, нуждающихся в социальной  реабилитации; центрах помощи семье и детям; реабилитационных  центрах для детей-инвалидов, и детей с ограниченными  возможностями.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беспечении лекарственными препаратами для медицинского  применения и изделиями медицинского назначения согласно утвержденным нормативом (по мед. показан)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инвалидам в обеспечении техническими средствами реабилитации согласно индивидуальной  программы  реабилитации инвалида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рганизации взаимоподдержки по вопросам решения проблем  детей, родителей и отдельных граждан, а так же привлечение их к участию в конференциях, семинарах, круглых столах для повышения их адаптивного потенциала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и распространение методических пособий, листовок, буклетов по актуальным  социальным  проблемам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анспортировке в учреждения социального  обслуживания  населения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овышении правовой, педагогической  культуры, грамотности в вопросах самообеспечения  детей, родителей, других отдельных категорий граждан через групповые формы работы в максимальной приближенности к месту проживания граждан, в т.ч. в образовательной организации, учреждениях культуры, физической культуры и спорта, молодежной  политики, в решении вопросов самообеспечения, развития семейного предпринимательства, надомного промысла, и др. вопросов улучшения своего материального положения и уровня состоятельности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формационных встреч получателей социальных услуг со специалистами органов и организаций различных сфер деятельности по вопросам предоставления медицинской, психологической, педагогической, юридической, социальной и иной помощ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Права и обязанности получателей социальных услуг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Получатели социальных услуг имеют право н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учение бесплатно, в доступной форме информации о своих правах, обязанностях, видах социальных услуг, сроках, порядке и об условиях их предоставления о тарифах на эти услуги и о стоимости 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ажительное и гуманное отношение со стороны поставщика социальных услуг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фиденциальность информации личного характер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щиту своих прав и законных интересов, в соответствии с законодательством Российской федер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оциальное сопровождение в соответствии со статьей 22 Федерального закона  №442-ФЗ от 28.12.2013 «Об основах социального обслуживания граждан в Российской Федерации» (содействие в предоставлении медицинской, психологической, педагогической, юридической,  социальной помощи   не относящейся к социальным услугам) Социальное сопровождение осуществляется путем привлечения организаций, предоставляющих такую помощь, на основе межведомственного взаимодействия в соответствии со статьей 28 Федерального закона  №442-ФЗ от 28.12.2013 «Об основах социального обслуживания граждан в Российской Федерации»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аз от предоставления социальных услу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Получатели социальных услуг обязан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оставлять в соответствии с нормативными правовыми актами Новосибирской области сведения и документы, необходимые для предоставления социальных услуг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оевременно информировать поставщика социальных услуг МКУ «ЦСОН» Убинского района Новосибирской области об изменении обстоятельств, обуславливающих потребность в предоставлении социальных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. Права и обязанности поставщика социальных услуг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Поставщик социальных услуг имеет прав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прашивать соответствующие органы государственной власти, а также органы местного самоуправления и получать от указанных органов информацию, необходимую для организации социального обслужи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 согласия получателя социальных услуг  или его законного представителя, данного в письменной форме, допускается передача информации о получателе социальных услуг другим лицам, в том числе должностны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, в интересах получателя социальных услуг или его законного представителя, включая средства массовой информации и официальный сайт поставщика социальных услуг в информационно-телекоммуникационной сети «Интерне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получателе социальных услуг без его согласия его законного представителя допускае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запросу органов дознания и следствия, суда в связи с проведением расследования или судебным разбирательством либо по запросу органов прокуратуры в связи с осуществлением ими прокурорского надзор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 запросу иных органов, наделенных полномочиями по осуществлению государственного контроля (надзора) в сфере социального обслужива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обработке персональных данных в рамках межведомственного информационного взаимодействия, а также при регистрации субъекта персональных данных на едином портале государственных и муниципальных услуг и (или) региональных порталах государственных и муниципальных услуг в соответствии с законодательством об организации предоставления государственных и муниципальных услуг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При предоставлении социальных услуг в форме  социального обслуживания на дому поставщик социальных услуг обяза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ать права человека и граждани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ть неприкосновенность личности и безопасность получателей социальных услуг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ть ознакомление получателей социальных услуг (их законных представителей) со своими правоустанавливающими документами, на основании которых поставщик осуществляет свою деятельность и оказывает социальные услуг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ировать получателей социальных услуг о правилах техники безопасности, пожарной безопас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сполнять иные обязанности, связанные с реализацией прав получателей услуг на социальное обслуживание в форме срочного социального  обслуживания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Поставщик социальных услуг при оказании социальных услуг не вправ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ивать права, свободы и законные интересы   получателей  социальных услу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физическое  или психологическое насилие в отношении получателей социальных услуг, допускать их оскорбление, грубое обращение с ним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Информирование</w:t>
      </w:r>
    </w:p>
    <w:p>
      <w:pPr>
        <w:pStyle w:val="Normal"/>
        <w:spacing w:lineRule="auto" w:line="240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щик социальных услуг обеспечивает открытость и доступность информации о форме социального  обслуживания, видах социальных услуг, порядке и условиях их предоставления социальных тарифов  на них.</w:t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существляется непосредственно в помещении отделения     на информационном  стенде, в средствах массовой информации, в сети «Интернет» в том числе и на официальном сайте Учрежд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Организация деятельности отделе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сотрудников  Отделения по предоставлению социальных услуг населению осуществляется в строгом соответствии со следующими принципами, установленными Федеральным законом «Об основах социального обслуживания граждан Российской Федерации» от 28.12.2013г.№44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Обслуживание получателей социальных услуг осуществляется на принципах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ения прав и законных интересов получателей социальных услуг, уважении достоинства личности, носит гуманный характер и не допускает унижения чести и достоинства челове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вный, свободный доступ к предоставлению социального обслуживания получателям социальных услуг  вне зависимости от их пола, расы, возраста, национальности, языка происхождения места жительства, отношения к религии, убеждений принадлежности к общественным объединения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дресности предоставления социальных услуг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хранение пребывания гражданина в привычной  благоприятной сред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броволь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фиденциаль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иентация на индивидуальный подход предоставления социальных услуг, согласно потребности получателей социальных услу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Деятельность отделения осуществляют: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ением, которы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ет общее руководство работой отделения, организует деятельность отд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ет персональную ответственность за выполнение возложенных на отделение задач и функций, состояние трудовой и производственной дисципли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ирует качество социальных услуг, предоставляемых сотрудниками отделения и их соответствие потребностям граждан и государственным стандартам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ы по социальной работе отделения осуществляют деятельность в соответствии со своими должностными обязанностями, квалификации и профессиональной подготовки, которая непосредственно направлена на оказание социальных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отделения проходят ежегодный медицинский осмотр с оформлением допуска к работе, а так же инструктаж по пожарной безопасности, охране труда и др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2.Контроль качества предоставляемых услуг.</w:t>
      </w:r>
    </w:p>
    <w:p>
      <w:pPr>
        <w:pStyle w:val="Style16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 Основными показателями, определяющими качество социальных услуг, предоставляемых получателям социальных услуг, являются:</w:t>
      </w:r>
    </w:p>
    <w:p>
      <w:pPr>
        <w:pStyle w:val="Style16"/>
        <w:numPr>
          <w:ilvl w:val="0"/>
          <w:numId w:val="5"/>
        </w:numPr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удовлетворенность социальными услугами получателей социальных услуг, например, число обоснованных жалоб или число положительных или отрицательных отзывов о работе поставщика социальных услуг;</w:t>
      </w:r>
    </w:p>
    <w:p>
      <w:pPr>
        <w:pStyle w:val="Style16"/>
        <w:numPr>
          <w:ilvl w:val="0"/>
          <w:numId w:val="5"/>
        </w:numPr>
        <w:ind w:left="0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и состояние документов, в соответствии с которыми поставщик социальных услуг осуществляет деятельность в сфере социального обслуживания на дому (устав (положение); руководства,                                                                      </w:t>
      </w:r>
    </w:p>
    <w:p>
      <w:pPr>
        <w:pStyle w:val="Style16"/>
        <w:numPr>
          <w:ilvl w:val="0"/>
          <w:numId w:val="5"/>
        </w:numPr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, инструкции, методики работы с получателями социальных услуг и собственной деятельности;</w:t>
      </w:r>
    </w:p>
    <w:p>
      <w:pPr>
        <w:pStyle w:val="Style16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онные документы на оборудование, приборы и аппаратуру; иные документы);</w:t>
      </w:r>
    </w:p>
    <w:p>
      <w:pPr>
        <w:pStyle w:val="Style16"/>
        <w:numPr>
          <w:ilvl w:val="0"/>
          <w:numId w:val="5"/>
        </w:numPr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получателей социальных услуг, охваченных социальными услугами у данного поставщика социальных услуг;</w:t>
      </w:r>
    </w:p>
    <w:p>
      <w:pPr>
        <w:pStyle w:val="Style16"/>
        <w:numPr>
          <w:ilvl w:val="0"/>
          <w:numId w:val="5"/>
        </w:numPr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и социальных услуг);</w:t>
      </w:r>
    </w:p>
    <w:p>
      <w:pPr>
        <w:pStyle w:val="Style16"/>
        <w:numPr>
          <w:ilvl w:val="0"/>
          <w:numId w:val="5"/>
        </w:numPr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штата поставщика социальных услуг специалистами и их квалификация;</w:t>
      </w:r>
    </w:p>
    <w:p>
      <w:pPr>
        <w:pStyle w:val="Style16"/>
        <w:numPr>
          <w:ilvl w:val="0"/>
          <w:numId w:val="5"/>
        </w:numPr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пециального и технического оснащения (оборудование, приборы, аппаратура и т.д.) помещений поставщика социальных услуг;</w:t>
      </w:r>
    </w:p>
    <w:p>
      <w:pPr>
        <w:pStyle w:val="Style16"/>
        <w:numPr>
          <w:ilvl w:val="0"/>
          <w:numId w:val="5"/>
        </w:numPr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информации о порядке и правилах предоставления социальных услуг, организации социального обслуживания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вышение качества социальных услуг и эффективности их оказания (определяется исходя из мероприятий, направленных на совершенствование деятельности поставщика социальных услуг при предоставлении социальных услуг).</w:t>
      </w:r>
    </w:p>
    <w:p>
      <w:pPr>
        <w:pStyle w:val="Style16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Style16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  Основными критериями, определяемыми качество социальных услуг, предоставляемых населению отделениям, являются:</w:t>
      </w:r>
    </w:p>
    <w:p>
      <w:pPr>
        <w:pStyle w:val="Style16"/>
        <w:numPr>
          <w:ilvl w:val="0"/>
          <w:numId w:val="2"/>
        </w:numPr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предоставления социальной услуги в соответствии с   требованиями федерального законодательства и законодательства Новосибирской области, в том числе с учетом ее объема, сроков предоставления, иных критериев, позволяющих оценить полноту предоставления социальной услуги;</w:t>
      </w:r>
    </w:p>
    <w:p>
      <w:pPr>
        <w:pStyle w:val="Style16"/>
        <w:numPr>
          <w:ilvl w:val="0"/>
          <w:numId w:val="2"/>
        </w:numPr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предоставления социальной услуги,  в том числе с учетом степени нуждаемости получателя социальных услуг;</w:t>
      </w:r>
    </w:p>
    <w:p>
      <w:pPr>
        <w:pStyle w:val="Style16"/>
        <w:numPr>
          <w:ilvl w:val="0"/>
          <w:numId w:val="2"/>
        </w:numPr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(эффективность) предоставления социальной услуги (улучшение условий жизнедеятельности получателя социальных услуг).</w:t>
      </w:r>
    </w:p>
    <w:p>
      <w:pPr>
        <w:pStyle w:val="Style16"/>
        <w:numPr>
          <w:ilvl w:val="0"/>
          <w:numId w:val="2"/>
        </w:numPr>
        <w:ind w:left="0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срочных социальных услуг в полустационарной форме социального обслуживания включает в себя оценку своевременности и полноты объема оказанных социальных услуг применительно к потребности получателя социальных услуг в конкретных социальных услуг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32"/>
      <w:szCs w:val="3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240" w:before="0" w:after="0"/>
      <w:ind w:hanging="420"/>
      <w:jc w:val="center"/>
    </w:pPr>
    <w:rPr>
      <w:rFonts w:ascii="Calibri" w:hAnsi="Calibri" w:eastAsia="Calibri" w:cs="Times New Roman"/>
      <w:sz w:val="26"/>
      <w:szCs w:val="26"/>
      <w:shd w:fill="FFFFFF" w:val="clear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r.nso.ru/sites/msr.nso.ru/wodby_files/files/wiki/2014/11/442-fz_2.rtf" TargetMode="External"/><Relationship Id="rId3" Type="http://schemas.openxmlformats.org/officeDocument/2006/relationships/hyperlink" Target="http://www.msr.nso.ru/sites/msr.nso.ru/wodby_files/files/wiki/2014/11/fz-181_ot_20.07.95_0.rtf" TargetMode="External"/><Relationship Id="rId4" Type="http://schemas.openxmlformats.org/officeDocument/2006/relationships/hyperlink" Target="http://www.msr.nso.ru/sites/msr.nso.ru/wodby_files/files/wiki/2014/11/fz_5_ot_12.01.95.rtf" TargetMode="External"/><Relationship Id="rId5" Type="http://schemas.openxmlformats.org/officeDocument/2006/relationships/hyperlink" Target="http://www.msr.nso.ru/sites/msr.nso.ru/wodby_files/files/wiki/2014/11/fz_5_ot_12.01.95.rtf" TargetMode="External"/><Relationship Id="rId6" Type="http://schemas.openxmlformats.org/officeDocument/2006/relationships/hyperlink" Target="garantf1://97943.0" TargetMode="External"/><Relationship Id="rId7" Type="http://schemas.openxmlformats.org/officeDocument/2006/relationships/hyperlink" Target="garantf1://12037712.0" TargetMode="External"/><Relationship Id="rId8" Type="http://schemas.openxmlformats.org/officeDocument/2006/relationships/hyperlink" Target="garantf1://97943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03:00Z</dcterms:created>
  <dc:creator>1</dc:creator>
  <dc:description/>
  <cp:keywords/>
  <dc:language>en-US</dc:language>
  <cp:lastModifiedBy>Ольга Евгеньевна</cp:lastModifiedBy>
  <cp:lastPrinted>2019-10-10T12:16:00Z</cp:lastPrinted>
  <dcterms:modified xsi:type="dcterms:W3CDTF">2025-04-28T08:45:00Z</dcterms:modified>
  <cp:revision>12</cp:revision>
  <dc:subject/>
  <dc:title/>
</cp:coreProperties>
</file>