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280"/>
        <w:ind w:left="5245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егулирует деятельность социально-реабилитационного отделения для инвалидов (далее - от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циально-реабилитационное отделение для инвалидов является структурным подразделением МКУ «Центр социального обслуживания населения» У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 </w:t>
      </w:r>
      <w:r>
        <w:rPr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тделение создано для организации и оказания реабилитационных мероприятий и услуг инвалидам, детям-инвалидам и детям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Целью деятельности отделения являе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я мероприятий индивидуальной программы реабилитации или абилитации инвалида, ребенка-инвалида (далее - ИПРА), разработанных учреждениями Государственной службой медико-социальной экспертизо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процесса реабилитации инвалидов, детей-инвалидов сохранившими способность к самообслуживанию и активному передвижению и признанными нуждающимися в социальном обслуживании, осуществляется в форме полустационарного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необходимых мер, направленных на поддержание жизнедеятельности инвалидов, детей-инвалидов, путем предоставления им необходимых соци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Задачами деятельности отд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социальных услуг в целях разносторонней помощи, направленной на поддержание и улучшение жизнедеятельности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совместно с государственными и муниципальными органами (здравоохранения, образования, занятости и др.) граждан, нуждающихся в социальном обслуживании, и их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банка данных инвалидов, детей-инвалидов получивших ИП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конкретных видов и форм помощи гражданам, нуждающих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необходимых гражданину, социально-бытовых, социально-медицинских, не требующие лицензирование,  социально-психологических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недрение в практику новых и более эффективных форм социаль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реализация индивидуальных программ получателей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одействие в направлении инвалидов, детей-инвалидов в областные реабилитационные цент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действие в обеспечении техническими средствами реабилитации и санаторно-курортного л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анализ и отчетность о реализации ИП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Документы, регламентирующие деятельность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правовыми и нормативными актами Российской Федерации 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 Национальные станда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социальное обслужива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874-2010 «Реабилитация инвалидов. Основные виды реабилитацион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875-2010 «Реабилитация инвалидов. Документация учреждений реабилитации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4736-2011 «Реабилитация инвалидов. Специальное техническое оснащение учреждений реабилитации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4738-2011 «Реабилитация инвалидов. Услуги по социальной реабилитации инвалидов»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>ГОСТ Р 55138-2017 «Реабилитация и абилитация инвалидов. Качество реабилитационных и абилитационных услуг. Основные по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75-2007 «Указатели тактильные наземные для инвалидов по зрению. Технические требования (до 01.01.2016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6305-2014 «Технические средства помощи слепым и слабовидящим людям. Тактильные указатели на пешеходной поверхности (с 01.01.2016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1671-2000 «Средства связи и информации технические общего пользования, доступные для инвалидов. Классификация. Требования доступности и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ГОСТ Р 51261-1999 «Устройства опорные стационарные реабилитационные. Типы и технические требования»;</w:t>
      </w:r>
    </w:p>
    <w:p>
      <w:pPr>
        <w:pStyle w:val="Normal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>ГОСТ Р ИСО 9999-2014 «Вспомогательные средства для людей с ограничениями жизнедеятельности. Классификация и терми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4342-2011 «Социальное обслуживание населения. Методы контроля  качества социальных услуг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СТ Р 52872-2012 «Интернет-ресурсы. Требования доступности для инвалидов по зрению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2.Федеральные закон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«О правах инвалидов» (Ратифицирована 3 мая 2012г; введена в РФ с 26 октября 2012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№ 442 от 28.12.2013г. «Об основах социального обслуживани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№ 181 от 15.11.1995г. «О социальной защите инвалидов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№ 152 от 27.07.2006г. «О персональных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№ 419 от 01.12.2014г.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Указы Президента Р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каз Президента РФ от 2 октября 1992г. №1156 «О мерах по формированию доступности для инвалидов среды жизнедеятельности (с изм. 03.11.1999 №147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 октября 1992г. №1157 «О дополнительных мерах государственной поддержки инвалидов» (с изм. 01.07.2014 №4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становления Правительства РФ, приказы федеральных орга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95 от 20.02.2006 г. «О порядке и условиях признания лица инвали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Правительства РФ  № 240 от 07.04.2008г. «О порядке обеспечения инвалидов техническими средствами реабилитации и отдельных категорий граждан из числа ветеранов протезами, протезно-ортопедическими издел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 № 1297 от 01.12.2015г. «Об утверждении государственной программы РФ «Доступная среда» на 2011-2020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Министерства труда и социальной защиты РФ от 10.11.2014 года № 874-н «О примерной форме договора о предоставлении социальных услуг, а также о форме индивидуальной программы предоставления соци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России от 30.07.2015 года № 527-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от 29 апреля 2015г. №216н   «Об утверждении перечня медицинских противопоказаний, в связи с наличием которых может быть отказано, в том числе временно, в предоставлении социальных услуг в стационарной форме, а также формы заключения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й медицинской организации о наличии таких противопоказаний»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труда и социальной защиты Российской Федерации от 28.03.2014 N 159н "Об утверждении формы заявления о предоставлении социальных услуг"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sz w:val="28"/>
          <w:szCs w:val="28"/>
        </w:rPr>
        <w:t>2.5. СНиП и СП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 59.13330.2012 «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.6. Законодательство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 № 45-03 от 12.03.1999г. «О социальной защите инвалидов в Новосибир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№ 499-03 от 18.12.2014г. «Об отдельных вопросах организации социального обслуживания граждан в Новосибир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овосибирской области от 30.09.2015 №401-рп «О плане мероприятий («дорожной карты») по повышению значений показателей доступностей для инвалидов объектов и услуг на 2016-2020 годы в Новосибир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 04 августа 2014 года № 312-п «О дополнительных обстоятельствах, для признания граждан нуждающихся в социальном обслужи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 05.03.2015 года № 74-п «О дополнительных категориях граждан, которым социальные услуги в Новосибирской области предоставляются бесплатно»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каз министерства социального развития Новосибирской области</w:t>
      </w:r>
      <w:r>
        <w:rPr>
          <w:sz w:val="28"/>
          <w:szCs w:val="28"/>
        </w:rPr>
        <w:t xml:space="preserve"> от 21.12.2015 №1151 «Об обеспечении условий для беспрепятственного доступа инвалидов к объектам социальной, инженерной и транспортной инфраструктур  в сфере социальной защи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социального развития Новосибирской области</w:t>
      </w:r>
      <w:r>
        <w:rPr>
          <w:sz w:val="28"/>
          <w:szCs w:val="28"/>
        </w:rPr>
        <w:t xml:space="preserve"> от 19.12.2014 года № 1431 «Об утверждении рекомендуемых форм договоров 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социальных услуг, рекомендуемой формы акта о предоставлении срочных социальных услуг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каз</w:t>
      </w:r>
      <w:r>
        <w:rPr>
          <w:rFonts w:eastAsia="Calibri"/>
          <w:sz w:val="28"/>
          <w:szCs w:val="28"/>
        </w:rPr>
        <w:t xml:space="preserve">   министерства социального развития Новосибирской области</w:t>
      </w:r>
      <w:r>
        <w:rPr>
          <w:sz w:val="28"/>
          <w:szCs w:val="28"/>
        </w:rPr>
        <w:t xml:space="preserve"> от 23.12.2014 года № 1446 «Об утверждении стандартов социальных услуг, предоставляемых поставщикам социальных услуг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</w:rPr>
        <w:t>Приказ министерства социального развития Новосибирской области</w:t>
      </w:r>
      <w:r>
        <w:rPr>
          <w:sz w:val="28"/>
          <w:szCs w:val="28"/>
        </w:rPr>
        <w:t xml:space="preserve"> от 31.10.2014 года № 1288 «Об утверждении Порядков предоставления социальных услуг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Приказ министерства социального развития Новосибирской области </w:t>
      </w:r>
      <w:r>
        <w:rPr>
          <w:sz w:val="28"/>
          <w:szCs w:val="28"/>
        </w:rPr>
        <w:t>от 24.10.2014 года № 1248 «О дополнительных категориях граждан, которым социальные услуги предоставляются бесплатно на территории Новосибир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 министерства социального развития Новосибирской области № 167 от 03.03.2015 "Об утверждении перечня мероприятий, которые осуществляются при оказании социального сопровождения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Учреждения, положение о социально-реабилитационном отделении для инвалидов, правила  внутреннего трудового распорядка и другие нормативные акт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тделение расположено по адр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Убинское, пл.50 лет Октября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о всеми средствами коммунально-бытового обслуживания и телефонной связью 8 38366(21-323), соответствует санитарно-гигиеническим нормам и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Отделение в своей работе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Убинского района по совместному проведению социально-знач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делом организации социального обслуживания населения администрации Убинского района по реабилитации инвалидов, проведению социально-реабилит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С муниципальными образованиями Убинского района с целью информирования населения по вопросам социального обслуживания инвалидов, выявления инвалидов, нуждающихся в социальн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КУ НСО Центр социальной поддержки населения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формированию инвалидов о социальных выплатах и пособиях.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ом опеки Убинского района по обмену информацией о детям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- ГБУЗ НСО «Убинская ЦРБ» по предоставлению информации об инвалидах, проведению медицинской реабилитаци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Убинского района по предоставлению информации о детях-инвалидах, детях с ограничен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- «Центром занятости населения» Убинского района - по организации трудоустройства инвалидов, по профессиональной реабилитации, по обмену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культуры, спорта по содействию детям-инвалидам в реабилитаци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ом социального страхования по содействию инвалидам, детям-инвалидам в получении технических средств реабилитации и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щественными и другими организациями, которые осуществляют реализацию мероприятий ИПРА инвалида, ребенка-инвали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предоставления социальных услуг в полустационарной форме социальн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оциально-реабилитационном отделении для инвалидов, предоставляются в полустационарной форме социального обслуживания   инвалидам, детям-инвалидам, сохранившим способность к самообслуживанию и активному передвижению и детям с ограниченными возможностями здоровья, признанным нуждающимся в социальном обслуживании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в уполномоченный орган. Уполномоченный орган принимает решение о признании гражданина нуждающимся в социальном обслуживании либо об отказе в со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и, составляет индивидуальную программу предоставления социальных услуг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 xml:space="preserve">При принятии на социальное обслуживание в </w:t>
      </w:r>
      <w:r>
        <w:rPr>
          <w:sz w:val="28"/>
          <w:szCs w:val="28"/>
        </w:rPr>
        <w:t xml:space="preserve">социально-реабилитационное отделение для инвалидов </w:t>
      </w:r>
      <w:r>
        <w:rPr>
          <w:spacing w:val="2"/>
          <w:sz w:val="28"/>
          <w:szCs w:val="28"/>
          <w:shd w:fill="FFFFFF" w:val="clear"/>
        </w:rPr>
        <w:t>в полустационарной форме социального обслуживания гражданин (его законный представитель) предъявляет поставщику социальных услуг заявление, личное дело и индивидуальную программу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Социальные услуги предоставляются гражданину на основании договора о предоставлении социальных услуг в полустационарной форме социального обслуживания (далее - договор), заключаемого между поставщиком социальных услуг и гражданином или его законным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тавителем в течение суток с даты представления индивидуальной программы поставщику социальных услуг. В случае отсутствия законных представителей недееспособного, несовершеннолетнего гражданина договор в отношении него заключается между поставщиком социальных услуг и органом опеки и попечительства, расположенным по месту нахождения поставщика социальных услуг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 Существенными условиями договора являются положения,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</w:t>
      </w:r>
      <w:r>
        <w:rPr>
          <w:spacing w:val="2"/>
          <w:sz w:val="28"/>
          <w:szCs w:val="28"/>
          <w:shd w:fill="FFFFFF" w:val="clear"/>
        </w:rPr>
        <w:t>8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При заключении договора гражданин (законный представитель несовершеннолетнего, недееспособного гражданина) должен быть ознакомлен с условиями предоставления социальных услуг в полустационарной форме, правилами внутреннего распорядка поставщика социальных услуг, ему должна быть предоставлена информация о правах, обязанностях, о видах социальных услуг, которые будут предоставлены, сроках, порядке их предоставления, стоимости оказания социальных услуг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В течение 10 рабочих дней после принятия от получателя социальных услуг заявления об оказании социальных услуг поставщиком социальных услуг осуществляется включение информации о получателе социальных услуг в регистр получателей социальных услуг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В случае отказа гражданина, его законного представителя от заключения договора, поставщик социальных услуг вправе отказать гражданину в предоставлении социального обслуживания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Индивидуальная программа пересматривается не реже, чем один раз в три года.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ься в уполномоченный орган с заявлением о пересмотре индивидуальной программы, с приложением документов, подтверждающих изменение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казанных выше обстоятельств.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  Социальные услуги в полустационарной форме социального обслуживания предоставляются получателю социальных услуг в сроки, определенные в индивидуальной программе и в договоре, а срочные социальные услуги в сроки, обусловленные нуждаемостью получателя социальных услуг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 При расчете объема предоставления социальных услуг в полустационарной форме социального обслуживания учитываются установленные в соответствии с федеральным законодательством и законодательством Новосибирской области нормы и нормативы, исходя из которых осуществляется предоставление социальных услуг в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лустационарной форме социального обслуживания. В случае если соответствующие нормы и нормативы не установлены, объем предоставления социальной услуги в полустационарной форме социального обслу</w:t>
      </w:r>
      <w:r>
        <w:rPr>
          <w:color w:val="2D2D2D"/>
          <w:spacing w:val="2"/>
          <w:sz w:val="28"/>
          <w:szCs w:val="28"/>
          <w:shd w:fill="FFFFFF" w:val="clear"/>
        </w:rPr>
        <w:t>живания не может быть меньше объема, предусмотренного получателю социальных услуг в индивидуальной программе и договоре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числение на обслуживание и снятие с него производи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едоставления социальных услуг гражданину в полустационарной форме производи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письменному заявлению гражданина (его 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обстоятельств, являющихся, основанием,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рушении гражданином (его законным представителем) условий, предусмотренных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ь гражданина либо наличие решения суда о признании гражданина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вязи с вступлением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едоставления социальных услуг получателям соци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услуги в социально-реабилитационном отделении для инвалидов, в полустационарной форме социального обслуживания, предоставляются бесплатно инвалидам, детям-инвалидам и детям с ограниченными возможностями здоровья    в объемах, определенных индивидуальной программой предоставления социальных услуг в соответствии со Станда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оциальных услуг в Отделении, по их желанию, могут предоставляться социальные услуги сверх объемов, определенных в индивидуальной программе предоставления социальных услу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оциальных услуг в полустационарной форме социального обслуживания  определяются в договоре о предоставлении социальных услуг, заключаемом между получателем социальных услуг (его законным представителем) и поставщико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ава и обязанности получателей соци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7.1. При получении социальных услуг в социально-реабилитационном отделении для инвалидов в полустационарной форме социального обслуживания получатели социальных услуг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,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щиту прав и законных интересов, в том числе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2. Получатели социальных услуг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Новосибирской области сведения и документы, необходимые для предоставления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полустационарной форм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.</w:t>
      </w:r>
    </w:p>
    <w:p>
      <w:pPr>
        <w:pStyle w:val="Normal"/>
        <w:ind w:firstLine="709"/>
        <w:jc w:val="both"/>
        <w:rPr>
          <w:color w:val="002060"/>
          <w:sz w:val="28"/>
          <w:szCs w:val="28"/>
          <w:highlight w:val="yellow"/>
        </w:rPr>
      </w:pPr>
      <w:r>
        <w:rPr>
          <w:color w:val="002060"/>
          <w:sz w:val="28"/>
          <w:szCs w:val="28"/>
          <w:highlight w:val="yellow"/>
        </w:rPr>
      </w:r>
    </w:p>
    <w:p>
      <w:pPr>
        <w:pStyle w:val="Normal"/>
        <w:jc w:val="both"/>
        <w:rPr>
          <w:color w:val="00206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8. Права и обязанности поставщика социа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оциальных услуг, в полустационарной форме социального обслуживания поставщик социальных услуг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условия пребывания в организациях социального обслуживания, соответствующих санитарно-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возможность сопровождения получателя социальных услуг,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)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ай организации, а также допуск тифлосурдопереводчика допуск собак-провод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)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5) оказание иных видов посторонней помощ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нформ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обеспечивает открытость и доступность информации: о форме социального обслуживания, видах социальных услуг, порядке и условиях их предоставления и тариф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епосредственно в помещении социально-реабилитационного отделения для инвалидов на информационном стенде, в средствах массовой информации, информационно-телекоммуникационной сети Интернет, в том числе и на официальном сайте Учреж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Организация деятельности от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стов социально-реабилитационного отделения для инвалидов по предоставлению социальных услуг получателям услуг осуществляется в соответствии с принципами, установленными ФЗ от 28.12.2013г. № 442 «Об основах социального обслуживания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основывается на соблюдении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Принципы социального обслуж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пребывания гражданина в привычной, благоприят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фиденци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возможностей по преодолению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10.2. Деятельность отделения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отд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зглавляет заведующий отделением, который назначается на должность и освобождается от должности приказом директора Учреждения. Заведующий отделением осуществляет общее руководство работой отделения, обеспечивает надлежащее условия труда для сотрудников и контролирует их деятельность. Контролирует качество социальных услуг, предоставляемых сотрудниками отделения и их соответствие потребностям граждан и государственным станд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ы от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осуществляют деятельность в соответствии со своими должностными обязанностями, квалификации и профессиональной подготовки, которая непосредственно направлена на оказание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роходят ежегодный медицинский осмотр с оформлением допуска к работе, а так же инструктаж по пожарной безопасности, охране труд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еречень предоставляемых социальных услуг и проводимых мероприятий по социальному сопрово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.   Перечень  социальных услуг, предоставляемых в отделении инвалидам  в полустационарной фор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ые услу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оценка способности к самообслуживанию, составление индивидуального плана социального обслуживания,</w:t>
      </w:r>
    </w:p>
    <w:p>
      <w:pPr>
        <w:pStyle w:val="Normal"/>
        <w:autoSpaceDE w:val="false"/>
        <w:ind w:right="-104" w:hanging="0"/>
        <w:rPr/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 сопровождение нуждающегося вне учреждения (коллективное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циально-медицинские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 предварительная запись на прием врачам – специалистам в медицинскую организацию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ние по социально - медицинским вопросам (в том числе вопросам поддержания и сохранения здоровья получателей социальных услуг, проведения оздоровительных мероприятий)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циально-психологическ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стирование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я психолог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окоррекционное занятие (индивидуальное)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ологический тренин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едагогическ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ультурно-развлекательной программы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1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коллективном посещении театров, выставок, экскурсий, музеев, культурных мероприятий (приобретение билетов для группы из 5 человек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печатных изданий, настольных игр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ционное занятие (группово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равовые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autoSpaceDE w:val="false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оформлении и восстановлении документов получателей  социальных услу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получении юридических услуг (в том числе консультирование),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слуги в целях повышения коммуникативного потенциала получателей социальных услуг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- обучение инвалидов   пользованию техническими средствами реабилитаци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Перечень социальных услуг, предоставляемых детям-инвалидам и детям с ограниченными возможностями здоровья  в отделении в полустационар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ы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пособности к самообслуживанию, составление индивидуального плана социально обслуживани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 нуждающегося вне  учреждения (коллективно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медицинск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варительная запись на прием врачам - специалистам в медицинскую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организации оздоровления и санаторно-курортного лечения согласно медицинским показаниям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сихологическ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стирование психолог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я психолог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окоррекционное занятие (индивидуальное и групповое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едагогическ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ультурно-развлекательной программы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1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коллективном посещении театров, выставок, экскурсий, музеев, культурных мероприятий (приобретение билетов для группы из 5 человек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печатных изданий, настольных игр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ционное занятие (индивидуальное и группово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трудовы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помощи в получении образования, в том числе профессионального образования  детьми - инвалидами</w:t>
      </w:r>
      <w:r>
        <w:rPr>
          <w:sz w:val="28"/>
          <w:szCs w:val="28"/>
        </w:rPr>
        <w:t xml:space="preserve"> и детьми с ограниченными возможностями здоровья в соответствии с их способност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равовые: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получении юридических услуг (в том числе консультирование),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autoSpaceDE w:val="false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омощи в оформлении и восстановлении документов получателе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ых услуг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овое занятие по обучению, навыкам самообслуживания, поведения в быту и общественных местах, и.т.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3. Мероприятия по социальному сопрово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инвалидам в обеспечении техническими средствами реабилитации согласно индивидуальной  программы  реабилитации инвал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в получении реабилитационных  услуг на базе стационарных учреждений  социального обслуживания  населения НСО: специализированных учреждений  для несовершеннолетних, нуждающихся в социальной  реабилитации; центрах помощи семье и детям; реабилитационных  центрах для детей-инвалидов, и детей с ограниченными  возможностя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получении юридической помощи по вопросам оказания мер социальной поддержки (выпл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прохождении гражданином медико – социальной экспертизы и психолого – медико – педагогической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в решении вопросов трудоустройства (в том числе в постановке на учет в центр занятости насе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в получении образования, в том числе по программам  среднего профессионального образования, по дополнительным образовательным программам инвалидами в соответствии с их спосо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бучения, определении оптимальной формы обучения, в получении среднего профессионального образования, включая обеспечения государственных  гарантий реализации права на получение общедоступного и бесплатного среднего профессионального образования детям(детям-инвалидам) (в том числе сбор документов, необходимых для приема в образовательную организац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в повышении правовой, педагогической  культуры, грамотности в вопросах самообеспечения  детей, родителей, других отдельных категорий граждан через групповые формы работы в максимальной приближенности к месту проживания граждан, в т.ч. в образовательной организации, учреждениях культуры, физической культуры и спорта, молодежной  политики, в решении вопросов самообеспечения, развития семейного предпринимательства, надомного промысла, и др. вопросов улучшения своего материального положения и уровня с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дание и распространение методических пособий, листовок, буклетов по актуальным  социальным 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Показатели качества предоставления социальных услуг</w:t>
      </w:r>
      <w:r>
        <w:rPr>
          <w:sz w:val="28"/>
          <w:szCs w:val="28"/>
        </w:rPr>
        <w:t xml:space="preserve">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определяющими качество социальных услуг в полу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в сфере социального обслуживания на дому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влияющие на качество социальных услуг, предоставляемых получателями соци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информации о порядке и правилах предоставления социальных услуг, организации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ка качества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социальных услуг в полу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Оценка качества оказания социально-бытовых услуг включает в себя оцен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казания социально-бытовых услуг, предоставляемых получателям социальных услуг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Оценка качества оказания социально-медицинских услуг включает в себя оцен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ых социально-медицинских услуг, не требующих лицензирования, предоставляемых поставщиком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Оценка качества социально-психологических услуг включает в себя оц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го консультирования, которое должно обеспечить оказание получателям социальных услуг квалифицированной помощи,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направленной на поддержу клиента при решении им жизненно важных проблем;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ных социально-психологических услуг, предоставляемых поставщиком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Оценка качества социально-педагогических услуг включает в себя оцен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циально-педагогической коррекции, включая диагностику и консультирование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 (в форме бесед, разъяснений, рекомендаци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ения основам домоводства, осуществление которого развивает самостоятельные навыки получателя социальных услуг по самообслуживанию в быту, повышению жизненной активности по самоорганизации и оказанию посильной помощи семье в ведении домашн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позитивных интересов (в том числе в сфере досуга) и организации досуга (праздники, экскурсии и другие культурные мероприятия)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оциально-педагогических услуг, предоставляемых поставщиком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Оценка качества социально-трудовых услуг включает в себя оц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чества услуг, связанных с организацией  содействия в получении образования детьми-инвалидами  в соответствии с их физическими возможностями и умственными способ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6. Оценка качества социально-правовых услуг включает в себя оц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социально-правовых услуг, предоставляемых поставщиком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ных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х поставщиком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r.nso.ru/sites/msr.nso.ru/wodby_files/files/wiki/2014/11/prikaz_no167_ot_03.03.2015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8:00Z</dcterms:created>
  <dc:creator>1</dc:creator>
  <dc:description/>
  <dc:language>en-US</dc:language>
  <cp:lastModifiedBy>123</cp:lastModifiedBy>
  <cp:lastPrinted>2020-07-09T10:46:00Z</cp:lastPrinted>
  <dcterms:modified xsi:type="dcterms:W3CDTF">2022-02-21T05:08:00Z</dcterms:modified>
  <cp:revision>2</cp:revision>
  <dc:subject/>
  <dc:title>Утверждаю:</dc:title>
</cp:coreProperties>
</file>