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тделения ср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(далее - отде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ение ср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 является структурным подразделением МКУ «Центр социального обслуживания населения»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тделение создано для организации и   предоставления срочных социальных услуг клиентам  по месту их проживания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тделения является предоставление срочных социальных услуг и мероприятий по социальному сопровождению гражданам, признанным нуждающимися в социальном обслужив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Основные задачи деятельности отд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ражданам признанными нуждающимися в социальной помощи разового характера, направленной на поддержание их жизне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воевременной, полной, квалификационной и эффективной помощи населению всех категорий и групп в решении вопросов интересующих клиентов и удовлетворение их запросов и потребностей в вопросах, связанных с получением льгот, пособий, компенсаций и други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вместно с государственными и муниципальными органами (здравоохранения, образования, внутренних дел, занятости и др.) общественными организациями и объединениями граждан, нуждающихся в социальном обслуживании, и их уч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ов обследования материально-бытовых условий проживания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граждан по вопросам, связанных с пра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социальное обслужи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мерами социальной поддержки малоимущих граждан (выдача справок)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окументы, регламентирующие деятельность отд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тделения осуществляется в соответствии со следующими правовыми и нормативно-правовыми актами Российской Федерации и Новосибирской области и Убин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Федеральное законодательств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8.12.2013 № 442-ФЗ «Об основах социального обслуживания граждан в Российской Федерации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0.07.1995 № 181-ФЗ «О социальной защите инвалидов в Российской Федерации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2.01.1995 № 5-ФЗ «О ветеранах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от 17 июля 1999г. №178-ФЗ "О государственной социальной помощи"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06г.  № 152-ФЗ «О персональных данных»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ления Правительства РФ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Постановление Правительства РФ  от 24.11.2014г. №1239 «Правила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».                                                                              -  Постановление Правительства РФ  от 18.10.2014г. №1075 «Правила определения среднедушевого дохода для предоставления социальных услуг бесплатно».                                                                                                                              -  Постановление Правительства РФ от 20 августа 2003 г. N 51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 федеральных органов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8 марта 2014г. №159н "Об утверждении формы заявления о предоставлении социальных услуг".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5 июля 2014г. №485 "Об Утверждении рекомендаций по формированию и ведению регистра получателей социальных услуг".</w:t>
      </w:r>
    </w:p>
    <w:p>
      <w:pPr>
        <w:pStyle w:val="41"/>
        <w:shd w:fill="auto" w:val="clear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4 ноября 2014г. №940н  «Об утверждении правил организации деятельности организаций социального обслуживания, их структурных подразделении.</w:t>
      </w:r>
    </w:p>
    <w:p>
      <w:pPr>
        <w:pStyle w:val="41"/>
        <w:shd w:fill="auto" w:val="clear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Министерства труда и социальной защиты РФ от 06 ноября 2014г. №870н   «Об утверждении порядка направления граждан в стационарные организации социального обслуживания со специальным социальным обслуживанием»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Национальные стандарты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143-2013  «Социальное обслуживание  населения. Основные виды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496-2005 «Социальное обслуживание  населения. Контроль качества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495-2005 «Социальное обслуживание  населения. Термины и определения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881-2007 «Социальное обслуживание  населения. Типы учреждений социального обслуживания семьи и детей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882-2007 «Социальное обслуживание  населения. Специальное техническое оснащение учреждений социального обслуживания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885-2013 «Социальное обслуживание  населения. Социальные услуги семье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3060-2008 «Социальное обслуживание  населения. Документация учреждений социального обслуживания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3555-2009 «Социальное обслуживание  населения. Контроль качества социальных услуг лицам без определенного места жительства и занятий»;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498-2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 Классификация учреждений социального обслуживания»;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880-2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Типы учреждений социального обслуживания граждан пожилого возраста и инвалидов»;                                       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883-2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Требования к персоналу учреждений социального обслуживания»;                                                                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142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Качество социальных услуг. Общие положения";                                                                                                                 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4342-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Методы контроля качества социальных услуг»                                                                                                                      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3063-20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Контроль качества социальных услуг семье"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3.Законодательство Новосибирской области: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05.12.1995 № 29-03 «О социальной помощи   на территории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29.12.2004 № 253-03 «О мерах социальной поддержки отдельных категорий граждан, проживающих в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12.03.1999 № 45-03 «О социальной защите инвалидов в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18.12.2014 № 499-03 «Об отдельных вопросах организации социального обслуживания граждан в Новосибирской области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от 06.10.2010 N 533-ОЗ   "О       социальной поддержке многодетных семей на территории Новосибирской области" 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Новосибирской области от 05.03.2015 № 74-п «О дополнительных категориях граждан, которым социальные услуги в Новосибирской области предоставляются бесплатно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Новосибирской области от 25.12.2014 № 534-п «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овосибирской области от 04.08.2014г. № 312-п «О дополнительных обстоятельствах для признания граждан нуждающимися в социальном обслуживании»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Новосибирской области от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2.07.2019г№281-п «Об установлении размера, порядка и условий предоставления социальной помощи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 от 22.10.2014 № 1235 «Об утверждении порядка формирования и ведения регистра получателей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4г. № 1236 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 от 03.03.2015 № 167 «Об утверждения перечня мероприятий, которые осуществляются при оказании социального сопровождения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 от 31.10.2014 № 1288 «Об утверждении Порядка предоставления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 Министерства социального развития Новосибирской области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г.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Нормативные документы администрации Убин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Убинского района от 21.07.2014года №58 «О комиссии по оказанию материальной помощи в Убинском районе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5. Нормативные документы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ложение Учреждения, положение об отделении срочного социального обслуживания населения, правила  внутреннего трудового распорядка и другие нормативные акты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деление  расположено по адресу:</w:t>
      </w:r>
      <w:r>
        <w:rPr>
          <w:rFonts w:cs="Times New Roman" w:ascii="Times New Roman" w:hAnsi="Times New Roman"/>
          <w:sz w:val="28"/>
          <w:szCs w:val="28"/>
        </w:rPr>
        <w:t xml:space="preserve"> пл.50 лет Октября,5 с.Убинское, Убинский район, Новосибирская область. Отделение срочного социального обслуживания располагается в помещении, которое соответствует условиям, необходимым для реализации целей и задач отделения и располагает всеми видами коммунально-бытового обустройства, оснащено телефонной связью -21-140, соответствует санитарно-гигиеническим и противопожарным требованиям, и требованиям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деление в своей работе взаимодействует с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дминистрацией Убинского района – по совместному проведению социально-значимых мероприяти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оциального обслуживания населения администрации Убинского района – по организации социального обслуживания граждан признанных нуждающихся в социальном обслуживании.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. </w:t>
      </w:r>
      <w:r>
        <w:rPr>
          <w:sz w:val="28"/>
          <w:szCs w:val="28"/>
        </w:rPr>
        <w:t>ГКУ НСО Центр социальной поддержки населения Убинского района  по информированию о социальных выплатах и пособиях, по оздоровлению дете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БУЗ НСО «Убинская  ЦРБ» - по проведению медицинских осмотров, предоставлению информаци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нсионным фондом Убинского района – по обмену информацией о пенсиях, выплачиваемых клиентам Учрежд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ом занятости Убинского района – по организации трудоустройства малообеспеченных граждан, обмену информ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получаемой информации, между учреждениями заключаются соглашения об информационном взаимодейств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рочных социальных услуг в полустационарной форме социального обслужи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рочных социальных услуг в полустационарной форме социального обслуживания утвержден приказом  министерства социального развития Новосибирской области от 31.10.2014г. № 1288 «Об утверждении Порядков предоставления социальных услуг (в редакции приказа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 1288»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1.Особенности предоставления срочных услуг в полустационарной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орме социального обслужив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ям социальных услуг с учетом их индивидуальной нуждаемости срочные социальные услуги в полустационарной форме социального  обслуживания предоставляются бесплатн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срочных социальных услуг в полустационарной форме социального обслуживания принимается уполномоченным органом на основании следующих документов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5.2.Перечень документов необходимых для принятия решения об оказании срочных социальных услуг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умент, удостоверяющий личность гражданина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 подтверждающий место жительства и (или) пребывания, фактического проживания гражданина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е свидетельство государственного пенсионного страхования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ы об имеющемся на праве собственности имуществ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, для признания гражданина нуждающимся в предоставлении срочных социальных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полустационарной форме социального обслуживания (при наличии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равка службы занятости о регистрации в качестве безработного для неработающих лиц, трудоспособного возраста, не имеющих ограничений к трудовой деятель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предоставления срочных социальных услуг в полустационарной форме социального обслуживания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Heading4"/>
        <w:shd w:fill="FFFFFF" w:val="clear"/>
        <w:spacing w:lineRule="atLeast" w:line="240" w:before="180" w:after="180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</w:t>
      </w:r>
    </w:p>
    <w:p>
      <w:pPr>
        <w:pStyle w:val="Heading4"/>
        <w:shd w:fill="FFFFFF" w:val="clear"/>
        <w:spacing w:lineRule="atLeast" w:line="240" w:before="180" w:after="180"/>
        <w:ind w:hanging="709"/>
        <w:rPr>
          <w:rFonts w:ascii="Arial" w:hAnsi="Arial" w:cs="Arial"/>
          <w:i w:val="false"/>
          <w:i w:val="false"/>
          <w:color w:val="333333"/>
          <w:sz w:val="21"/>
          <w:szCs w:val="21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иды срочных социальных услуг, которые оказываются получателю социальных услуг в  полустационарной  форме социального обслуживания в целях оказания неотложной помощи определяется в соответствии с Законом Новосибирской области от 18.12.2014 № 499-ОЗ «Об отдельных вопросах организации социального обслужи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ждан в Новосибирской области».</w:t>
      </w:r>
    </w:p>
    <w:p>
      <w:pPr>
        <w:pStyle w:val="Heading4"/>
        <w:shd w:fill="FFFFFF" w:val="clear"/>
        <w:spacing w:lineRule="atLeast" w:line="240" w:before="180" w:after="180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авление срочных социальных услуг в полустационарной форме социального обслуживания осуществляется в сроки,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тегории граждан, обслуживаемые в отделен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признанные в установленном порядке,  нуждающимися в социальном обслуживании, при наличии обстоятельств, которые ухудшают или могут ухудшить условия его жизнедеятельности (в соответствии с Федеральным законом от 28.12.2013 №442-ФЗ «Об основах социального обслуживания граждан в Российской Федерации» Законом Новосибирской области №499 от 18.12.2014 «Об отдельных вопросах организации социального обслуживания граждан в Новосибирской области»), 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оимущие граждан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тсутствие определенного места жительства, в том числе у лица, не достигнув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аботы и средств  существ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занимаемого жилого помещения вследствие чрезвычай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личие в семье ребенка с ограниченными возможностями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признанные в установленном порядке, вынужденными переселенцами, пострадавшими от межэтнических конфликтов, пострадавшими от стихийных бедствий, радиационных и техногенных катастро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предоставляемых срочных социальных услуг и проводимых мероприятий по социальному сопровожде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чень  срочных  социальных услуг, предоставляемых отде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срочные услуг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или обеспечение бесплатным горячим питанием или наборами продук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или обеспечение одеждой, обувью и другими предметами первой необходим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временного жилого помещ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санитарной обработки против педикулеза и чесотки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 личной гигиены</w:t>
            </w:r>
          </w:p>
        </w:tc>
      </w:tr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медицинской помощи в неотложной или экстренной форме (в том числе вызов скорой медицинской помощи)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формлении и восстановлении документов получателей социальных услуг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анспортировке для получения социальных услуг</w:t>
            </w:r>
          </w:p>
        </w:tc>
      </w:tr>
      <w:tr>
        <w:trPr>
          <w:trHeight w:val="4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олучения социальных услуг</w:t>
            </w:r>
          </w:p>
        </w:tc>
      </w:tr>
      <w:tr>
        <w:trPr>
          <w:trHeight w:val="4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дивидуального и гигиенического характера</w:t>
            </w:r>
          </w:p>
        </w:tc>
      </w:tr>
      <w:tr>
        <w:trPr>
          <w:trHeight w:val="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социально-педагогической помощи</w:t>
            </w:r>
          </w:p>
        </w:tc>
      </w:tr>
      <w:tr>
        <w:trPr>
          <w:trHeight w:val="4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социально-психологической помощи</w:t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социально-педагогической помощ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чень   проводимых мероприятий по социальному сопровождени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сопровожден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стройстве детей в организации дошко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обучения, определении оптимальной формы обучения, в получении среднего профессионального образования, включая обеспечения государственных  гарантий реализации права на получение общедоступного и бесплатного среднего профессионального образования детям (детям-инвалидам) (в том числе сбор документов, необходимых для приема в образовательную организац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фессиональном обучении, дополнительном  профессиональном образовании и частичной занятости женщин в период отпуска по уходу за ребенком до достижения им возраста трех лет, безработных граждан пожилого возраста, находящихся на социальном обслуживан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образования, в том числе по программам  среднего профессионального образования, по дополнительным образовательным программам инвалидами в соответствии с их способностя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отдыха и оздоровления  детей, в том числе находящихся в трудной жизненной ситуации, включая выдачу справок о нахождении ребенка в трудной жизненной ситуации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мерами социальной поддержки малоимущих граждан (выдача справо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трудоустройства (в том числе в постановке на учет в центр занятости населен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занятости подростков, в том числе детей – сирот, детей, оставшихся без попечения родителей, детей – инвалидов и детей, состоящих на учете в органах внутренних де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на лечение (в том числе в медицинские организации лиц, нуждающихся в лечении в таких организациях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гражданином медико – социальной экспертизы и психолого – медико – педагогической  комисс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по вопросам оказания мер социальной поддержки (выплат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олучении мер социальной поддержки (социальной помощи), в том числе проведение обследования социально – бытовых, жилищных условий проживания гражданина, обратившегося за государственной соцоциальной помощью на основании социального контракта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опеки и попечительства, с территориальными отделами министерства социального развития НСО -отделами пособий и социальных выплат, Пенсионным фондом РФ и Фондом социального  страхования РФ при необходимости оформления мер социальной  поддержк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а преодоления семьей социально опасного положения (в том числе восстановлении утраченных связей с семьей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суде, прокуратуре, иных правоохранительных органах в целях защиты прав на воспитание и заботу о несовершеннолет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защите прав и интересов детей, родителей, отдельных граждан посредствам оформления документов, в том числе направление запросов, писем, служебной информации в суд, прокуратуру, органы опеки иные правоохранительные органы, учреждения  профилактики безнадзорности и правонарушений  несовершеннолетних с целью защиты прав и законных интересов несовершеннолет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реабилитационных  услуг на базе стационарных учреждений  социального обслуживания  населения НСО: специализированных учреждений  для несовершеннолетних, нуждающихся в социальной  реабилитации; центрах помощи семье и детям; реабилитационных  центрах для детей-инвалидов, и детей с ограниченными  возможностя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препаратами для медицинского  применения и изделиями медицинского назначения согласно утвержденным нормативом (по мед. показан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нвалидам в обеспечении техническими средствами реабилитации согласно индивидуальной  программы  реабилитации инвалид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взаимоподдержки по вопросам решения проблем  детей, родителей и отдельных граждан, а так же привлечение их к участию в конференциях, семинарах, круглых столах для повышения их адаптивного потенциа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методических пособий, листовок, буклетов по актуальным  социальным  проблема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анспортировке в учреждения социального  обслуживания  на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вышении правовой, педагогической  культуры, грамотности в вопросах самообеспечения  детей, родителей, других отдельных категорий граждан через групповые формы работы в максимальной приближенности к месту проживания граждан, в т.ч. в образовательной организации, учреждениях культуры, физической культуры и спорта, молодежной  политики, в решении вопросов самообеспечения, развития семейного предпринимательства, надомного промысла, и др. вопросов улучшения своего материального положения и уровня состоятельнос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Права и обязанности получателей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олучатели социальных услуг имеют право 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бесплатно, в доступной форме информации о своих правах, обязанностях, видах социальных услуг, сроках, порядке и об условиях их предоставления о тарифах на эти услуги и о стоимости 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и гуманное отношение со стороны поставщика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ь информации лич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рав и законных интересов,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е сопровождение в соответствии со статьей 22 Федерального закона  №442-ФЗ от 28.12.2013 «Об основах социального обслуживания граждан в Российской Федерации» (содействие в предоставлении медицинской, психологической, педагогической, юридической,  социальной помощи   не относящейся к социальным услугам)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Федерального закона  №442-ФЗ от 28.12.2013 «Об основах социального обслуживания граждан в Российской Федерации»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предоставления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олучатели социальных услуг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в соответствии с нормативными правовыми актами Новосибирской области сведения и документы, необходимые для предоставления социальных услуг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поставщика социальных услуг МКУ «ЦСОН» Убинского района Новосибирской области об изменении обстоятельств, обуславливающих потребность в предоставлении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рава и обязанности поставщика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ставщик социальных услуг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согласия получателя социальных услуг 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лучателе социальных услуг без его согласия его законного представителя допуск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запросу иных органов, наделенных полномочиями по осуществлению государственного контроля (надзора) в сфере социального обслужи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редоставлении социальных услуг в форме  социального обслуживания на дому поставщик социальных услуг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а человека и граждан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прикосновенность личности и безопасность получателей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получателей социальных услуг о правилах техники безопасности,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ять иные обязанности, связанные с реализацией прав получателей услуг на социальное обслуживание в форме срочного социального  обслужива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Поставщик социальных услуг при оказании социальных услуг не впра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вать права, свободы и законные интересы   получателей 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ое  или психологическое насилие в отношении получателей социальных услуг, допускать их оскорбление, грубое обращение с ни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Информирование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обеспечивает открытость и доступность информации о форме социального  обслуживания, видах социальных услуг, порядке и условиях их предоставления социальных тарифов  на них.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епосредственно в помещении отделения     на информационном  стенде, в средствах массовой информации, в сети «Интернет» в том числе и на официальном сайте Учре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Организация деятельности отд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трудников  Отделения по предоставлению социальных услуг населению осуществляется в строгом соответствии со следующими принципами, установленными Федеральным законом «Об основах социального обслуживания граждан Российской Федерации» от 28.12.2013г.№44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бслуживание получателей социальных услуг осуществляется на принцип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вный, свободный доступ к предоставлению социального обслуживания получателям социальных услуг  вне зависимости от их пола, расы, возраста, национальности, языка происхождения места жительства, отношения к религии, убеждений принадлежности к общественным объеди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предоставления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пребывания гражданина в привычной  благоприятно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еятельность отделения осуществляю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, которы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отделения, организует деятельность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за выполнение возложенных на отделение задач и функций, состояние трудовой и производственной дисципл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качество социальных услуг, предоставляемых сотрудниками отделения и их соответствие потребностям граждан и государственным стандартам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социальные работники  от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и социальные работники отделения осуществляют деятельность в соответствии со своими должностными обязанностями, квалификации и профессиональной подготовки, которая непосредственно направлена на оказание соци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ения проходят ежегодный медицинский осмотр с оформлением допуска к работе, а так же инструктаж по пожарной безопасности, охране труд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ются специалистами и социальными работниками отделения срочного социального обслуживания в соответствии с их должностными инструкция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Контроль качества предоставляемых услуг.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 Основными показателями, определяющими качество социальных услуг, предоставляемых получателям социальных услуг, являются: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поставщик социальных услуг осуществляет деятельность в сфере социального обслуживания на дому (устав (положение); руководств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                          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инструкции, методики работы с получателями социальных услуг и собственной деятельности;</w:t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; иные документы)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Style16"/>
        <w:numPr>
          <w:ilvl w:val="0"/>
          <w:numId w:val="4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нформации о порядке и правилах предоставления социальных услуг, организации социального обслужи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  Основными критериями, определяемыми качество социальных услуг, предоставляемых населению отделениям, являются: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социальной услуги в соответствии с  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социальной услуги,  в том числе с учетом степени нуждаемости получателя социальных услуг;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ind w:hanging="42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r.nso.ru/sites/msr.nso.ru/wodby_files/files/wiki/2014/11/442-fz_2.rtf" TargetMode="External"/><Relationship Id="rId4" Type="http://schemas.openxmlformats.org/officeDocument/2006/relationships/hyperlink" Target="http://www.msr.nso.ru/sites/msr.nso.ru/wodby_files/files/wiki/2014/11/fz-181_ot_20.07.95_0.rtf" TargetMode="External"/><Relationship Id="rId5" Type="http://schemas.openxmlformats.org/officeDocument/2006/relationships/hyperlink" Target="http://www.msr.nso.ru/sites/msr.nso.ru/wodby_files/files/wiki/2014/11/fz_5_ot_12.01.95.rtf" TargetMode="External"/><Relationship Id="rId6" Type="http://schemas.openxmlformats.org/officeDocument/2006/relationships/hyperlink" Target="http://www.msr.nso.ru/sites/msr.nso.ru/wodby_files/files/wiki/2014/11/fz_5_ot_12.01.95.rtf" TargetMode="External"/><Relationship Id="rId7" Type="http://schemas.openxmlformats.org/officeDocument/2006/relationships/hyperlink" Target="garantf1://97943.0" TargetMode="External"/><Relationship Id="rId8" Type="http://schemas.openxmlformats.org/officeDocument/2006/relationships/hyperlink" Target="garantf1://97943.0" TargetMode="External"/><Relationship Id="rId9" Type="http://schemas.openxmlformats.org/officeDocument/2006/relationships/hyperlink" Target="garantf1://97943.0" TargetMode="External"/><Relationship Id="rId10" Type="http://schemas.openxmlformats.org/officeDocument/2006/relationships/hyperlink" Target="garantf1://12037712.0" TargetMode="External"/><Relationship Id="rId11" Type="http://schemas.openxmlformats.org/officeDocument/2006/relationships/hyperlink" Target="garantf1://97943.0" TargetMode="External"/><Relationship Id="rId12" Type="http://schemas.openxmlformats.org/officeDocument/2006/relationships/hyperlink" Target="garantf1://9677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3:00Z</dcterms:created>
  <dc:creator>1</dc:creator>
  <dc:description/>
  <dc:language>en-US</dc:language>
  <cp:lastModifiedBy>123</cp:lastModifiedBy>
  <cp:lastPrinted>2019-10-10T12:16:00Z</cp:lastPrinted>
  <dcterms:modified xsi:type="dcterms:W3CDTF">2022-02-21T05:03:00Z</dcterms:modified>
  <cp:revision>3</cp:revision>
  <dc:subject/>
  <dc:title/>
</cp:coreProperties>
</file>