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Настоящее положение регулирует деятельность отделения помощи семье и детям   (далее - отдел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тделение помощи семье и детям (далее – отделение) является структурным подразделением муниципального казенного   учреждения «Центр социального обслуживания населения» Убинского района Новосибирской области (далее ЦС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 </w:t>
      </w:r>
      <w:r>
        <w:rPr>
          <w:sz w:val="28"/>
          <w:szCs w:val="28"/>
        </w:rPr>
        <w:t>Отделение создается и ликвидируется приказом директора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Руководство отделением осуществляется заведующим, назначенным приказом директора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сю текущую работу осуществляют специалисты по социа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Отделение создано для организации и оказания социальных услуг несовершеннолетним детям и семьям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Заведующий и коллектив отделения за время нахождения в нём несовершеннолетних несут ответственность за жизнь, здоровье и безопас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деятельности</w:t>
      </w:r>
      <w:r>
        <w:rPr>
          <w:sz w:val="28"/>
          <w:szCs w:val="28"/>
        </w:rPr>
        <w:t xml:space="preserve"> отделения является – оказание семье и детям помощи в реализации их законных прав и интересов, содействие в улучшении их социального и материального положения, а так же психологического самочувствия, организация деятельности по раннему выявлению случаев семейного неблагополучия, проведение работы с неблагополучными семьями, предупреждение социальных отклонений в поведении несовершеннолетних, преодоления их социальной дезадаптации, проведения с ними необходимой реабилитационной и коррекционной работы, организация оздоровления, отдыха и реабилитации несовершеннолетних, а также оказания различной социальной помощи нуждающимся, в социальном обслуживании, в том числе семьям с детьми-инвалидами.</w:t>
      </w:r>
    </w:p>
    <w:p>
      <w:pPr>
        <w:pStyle w:val="Normal"/>
        <w:rPr/>
      </w:pPr>
      <w:r>
        <w:rPr>
          <w:b/>
          <w:sz w:val="28"/>
          <w:szCs w:val="28"/>
        </w:rPr>
        <w:t>1.9. Задачи деятельности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ыявление совместно с государственными и муниципальными   органами (здравоохранения, образования, внутренних дел, занятости и др.), общественными организациями и объединениями семей и детей, нуждающихся в социальном обслуживании, и их уче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пределение конкретных форм помощи семьям с детьми, несовершеннолетним,  признанных нуждающимися в социальном обслуживании, исходя из состояния их здоровья, возможности к самообслуживанию и материально-бытового полож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держка семей в решении проблем их самообеспечения, реализации собственных возможностей по преодолению трудной жизненной ситу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работы по профилактике и предупреждению случаев социального сиротства, семейного неблагополучия и пропаганде здорового образа жизн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едрение в практику новых и более эффективных форм социального обслуживания на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мероприятий по выявлению, учету семей с детьми, причин и факторов социального неблагополучия и потребности в социальной помощ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социально-трудовых, социально- педагогических, социально-психологических, социально-правовых, социально-медицинских, социально-бытовых услуг и услуг в целях повышения коммукативного потенциала, нуждающимся семьям с детьм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оциального патронажа семей находящихся в социально – опасном  положе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организации отдыха и оздоровления детей из малоимущих, многодетных семей, семей «группы риска», детей-сирот, сопровождение несовершеннолетних в места отдыха и обратн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ведомственное взаимодействие по решению вопросов социального обслуживания семей находящихся в социально – опасном положении и испытывающих трудности в социальной адапт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Проведение профилактических, просветительских мероприятий, направленных на пропаганду здорового образа жизни, избавление от вредных привычек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еализации областных и местных программ, с целью оказания необходимой поддержки и помощи малоимущим семьям с детьми различных категорий и групп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обобщения и анализа информации по отделению, для подготовки статистических отчетов, планирования и совершенствования работы отд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Документы, регламентирующие деятельност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о следующими правовыми и нормативными актами Российской Федерации и Новосибирской обла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1.Федеральное законодательство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едераль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.12.2014 г. №442-ФЗ «Об основах социального          обслуживания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4.07.1998г. №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от 24.06.1999г. №120-ФЗ «Об основах системы профилактики безнадзорности и правонарушений несовершеннолетних»;  </w:t>
      </w:r>
    </w:p>
    <w:p>
      <w:pPr>
        <w:pStyle w:val="4"/>
        <w:shd w:fill="auto" w:val="clear"/>
        <w:tabs>
          <w:tab w:val="clear" w:pos="708"/>
          <w:tab w:val="left" w:pos="63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17 июля 1999г. №178-ФЗ "О  государственной социальной помощи"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hyperlink r:id="rId3">
        <w:r>
          <w:rPr>
            <w:rStyle w:val="InternetLink"/>
            <w:sz w:val="28"/>
            <w:szCs w:val="28"/>
          </w:rPr>
          <w:t>Федеральный закон от 27.07.2006г.  № 152-ФЗ «О персональных  данных»</w:t>
        </w:r>
      </w:hyperlink>
      <w:r>
        <w:rPr/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- Семейный кодекс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казы федеральных органов</w:t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каз Министерства труда и социальной защиты РФ от 28 марта 2014г. №159н "Об утверждении формы заявления о предоставлении социальных </w:t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".</w:t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№500н от 30 июля 2014г. «Об утверждении рекомендаций по определению индивидуальной потребности в социальных услугах получателей социальных услуг».</w:t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Ф от 28 ноября 2014г. №939н «Об утверждении Примерного порядка предоставления социальных услуг в полустационарной форме социального обслуживания».</w:t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Ф от 25 июля 2014г. №485 "Об Утверждении рекомендаций по формированию и ведению регистра получателей социальных услуг"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2.2. Национальные стандарты Российской Федер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 Р 52143 – 2013 «Социальное обслуживание населения. Основные виды соци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Т Р 52495 – 2005 «Социальное обслуживание населения. Термины и опред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 Р 52885-2013 «Социальное обслуживание населения. Социальные услуги семь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ОСТ Р 52142-2013 «Социальное обслуживание населения. Качество социальных услуг. Основные положения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ОСТ Р 54342-2011 «Социальное обслуживание населения. Методы контроля качества социальных услуг»;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ГОСТ Р 52887-2007</w:t>
        </w:r>
      </w:hyperlink>
      <w:r>
        <w:rPr>
          <w:sz w:val="28"/>
          <w:szCs w:val="28"/>
        </w:rPr>
        <w:t xml:space="preserve"> "Социальное обслуживание населения. Услуги детям в учреждениях отдыха и оздоровления»;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ГОСТ Р 53060-2008</w:t>
        </w:r>
      </w:hyperlink>
      <w:r>
        <w:rPr>
          <w:sz w:val="28"/>
          <w:szCs w:val="28"/>
        </w:rPr>
        <w:t xml:space="preserve"> "Социальное обслуживание населения. Документация учреждений социального обслуживания»;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ГОСТ Р 52881-2007</w:t>
        </w:r>
      </w:hyperlink>
      <w:r>
        <w:rPr>
          <w:sz w:val="28"/>
          <w:szCs w:val="28"/>
        </w:rPr>
        <w:t xml:space="preserve"> "Социальное обслуживание населения. Типы учреждений социального обслуживания семьи и детей»;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ГОСТ Р 53063-2014</w:t>
        </w:r>
      </w:hyperlink>
      <w:r>
        <w:rPr>
          <w:sz w:val="28"/>
          <w:szCs w:val="28"/>
        </w:rPr>
        <w:t xml:space="preserve"> "Социальное обслуживание населения. Контроль качества социальных услуг семь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 xml:space="preserve"> Законодательство Новосибирской области: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Закон Новосибирской области от 18.12.2014г. № 499 – 03 «Об отдельных вопросах организации социального обслуживания граждан в Новосибирской области»;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кон Новосибирской области от 12 мая 2003 года  № 111-  О3  «О защите прав детей в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Новосибирской области от 12.03.1999г. № 45-03 «О социальной защите  инвалидов в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Новосибирской области от 11 декабря 2005г.№ 345-03 «О порядке образования и организация  деятельности комиссий по делам несовершеннолетних и защите их прав в Новосибир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8">
        <w:r>
          <w:rPr>
            <w:rStyle w:val="InternetLink"/>
            <w:sz w:val="28"/>
            <w:szCs w:val="28"/>
          </w:rPr>
          <w:t>Закон Новосибирской области от 05.12.1995г.  № 29-ОЗ "О социальной помощи на территории  Новосибирской области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Новосибирской области от 25.12.2014г. № 534-п «Об утверждении Регламента межведомственного взаимодействия органов государственной власти Новосибирской области, в связи с реализацией полномочий Новосибирской области в сфере социального обслуживания». </w:t>
      </w:r>
    </w:p>
    <w:p>
      <w:pPr>
        <w:pStyle w:val="4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Правительства Новосибирской области от 25.12.14 № 535-п "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овосибирской области от 05.03.2015г. № 74-п «О дополнительных категориях граждан, которым социальные услуги в Новосибирской области предоставляются 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овосибирской области от 04.08.2014г. № 312-п «О дополнительных обстоятельствах для признания Граждан нуждающимися в социальном обслуживании».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Новосибирской области от 17.09.2013г.  № 395-п</w:t>
        </w:r>
        <w:r>
          <w:rPr>
            <w:rStyle w:val="InternetLink"/>
            <w:sz w:val="28"/>
            <w:szCs w:val="28"/>
            <w:u w:val="none"/>
          </w:rPr>
          <w:t xml:space="preserve">  </w:t>
        </w:r>
      </w:hyperlink>
      <w:r>
        <w:rPr/>
        <w:t>«</w:t>
      </w:r>
      <w:r>
        <w:rPr>
          <w:spacing w:val="2"/>
          <w:sz w:val="28"/>
          <w:szCs w:val="28"/>
          <w:shd w:fill="FFFFFF" w:val="clear"/>
        </w:rPr>
        <w:t>Об установлении Порядка назначения и предоставления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социальной помощи на территори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оциального развития Новосибирской области от 31.10.2014г. № 1288 «Об утверждении порядков предоставления соци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истерства социального развития Новосибирской области от 03.03.2015г. № 167 «Об утверждении перечня мероприятий, которые осуществляются при оказании социального сопрово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  министерства социального развития Новосибирской области от 23.12.2014г. № 1446 «Об утверждении Стандартов социальных услуг, предоставляемых поставщиками соци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оциального развития Новосибирской области от 19.12.2014г. № 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каз министерства социального развития Новосибирской области № 1235 от 22.10.2014 "Об утверждении Порядка формирования и ведения регистра получателей социальных услуг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 Министерства социального развития  НСО от 22.10.2014г. №1236 </w:t>
      </w:r>
      <w:r>
        <w:rPr>
          <w:bCs/>
          <w:sz w:val="28"/>
          <w:szCs w:val="28"/>
        </w:rPr>
        <w:t>«Об установл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4. Нормативные документы учре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  </w:t>
      </w:r>
      <w:r>
        <w:rPr>
          <w:sz w:val="28"/>
          <w:szCs w:val="28"/>
        </w:rPr>
        <w:t>Положение Учреждения, положение об отделении помощи семье и детям, правила  внутреннего трудового распорядка и другие нормативные акты Учре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Отделение помощи семье и детям расположен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ая область, с. Убинское, пл. 50 лет Октября, 5, обеспечено всеми средствами коммунально-бытового обслуживания и телефонной связью – (383)-66-21-323. отделение соответствует санитарно-гигиеническим нормам и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е в своей работе взаимодей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Убинского района - по совместному проведению социально-значимых меро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организации социального обслуживания населения администрацией Убинского района - по организации оздоровления детей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КУ НСО Центр социальной поддержки населения Убинского района по информированию о социальных выплатах и пособиях, по оздоровлению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ГБУЗ НСО «Убинская ЦРБ» -  по проведению медицинских осмотров детей и их родителей, по проведению профилактических мероприятий по формированию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ным фондом Убинского района – по обмену информацией о пенсиях, выплачиваемых клиентам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ом занятости населения Убинского района  - по проблемам  трудоустройства безработных родителей и временное трудоустройство несовершеннолетних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пеки и попечительства несовершеннолетних администрации Убинского района – по вопросам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изнеустройство детей, находящихся в социально опасном положении и трудной жизненной ситу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мен информацией о семьях и детя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и обследований сем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 и защите их прав администрации Убинского района – по вопросам содержания, воспитания детей, а так же по организации индивидуально-профилактической работы с родителями  и подростками, участие в заседаниях коми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ПДН «Отделением полиции Убинское» – по вопросам профилактики правонарушений и преступлений среди несовершеннолетни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образованиями Убинского района с целью информирования семей с детьми по вопросам социального обслуживани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ов, выявления семей с детьми, нуждающихся в социальном обслуживании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Убинского района по предоставлению информации о семьях и детях, посещающих образовательные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рядок предоставления социальных  услуг в полустационарной форме социального обслужи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е услуги в полустационарной форме социального обслуживания предоставляются семьям с детьми, несовершеннолетним детям, признанным нуждающимся в социальном обслуживании в соответствии с законодательством. Социальные услуги предоставляются в отделении бесплатно, в объемах, определенных индивидуальной программой предоставления социальных услуг.</w:t>
      </w:r>
    </w:p>
    <w:p>
      <w:pPr>
        <w:pStyle w:val="Style18"/>
        <w:shd w:fill="FFFFFF" w:val="clear"/>
        <w:spacing w:before="0" w:after="0"/>
        <w:textAlignment w:val="baseline"/>
        <w:rPr>
          <w:rFonts w:ascii="Calibri" w:hAnsi="Calibri" w:cs="Calibri"/>
          <w:sz w:val="21"/>
          <w:szCs w:val="21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е принимаются на социальное обслуживание на основании письменного заявления гражданина, в зависимости от даты подачи заявления, с учетом установленного федеральным законодательством и законодательством Новосибирской области. Заявление регистрируется поставщиком социальных услуг в журнале регистрации заявлений поставщика социальных услу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личное дело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ая программа предоставления социальных услуг (далее – индивидуальная программ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На основании поданных документов между поставщиком и гражданином заключается договор о предоставлении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ые услуги предоставляются гражданину на основании договора о предоставлении социальных услуг в полустационарной форме социального обслуживания (далее – договор), заключаемого между поставщиком социальных услуг и гражданином или его законным представителем в течение суток  с даты,  представления  индивидуальной программы поставщику социальных услуг. В случае отсутствия законных представителей недееспособного, несовершеннолетнего гражданина договор в отношении него заключается между поставщиком социальных услуг и органом опеки и попечительства, расположенным по месту нахождения поставщика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енными условиями договора являются положения, определенные индивидуальной программ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заключении договора гражданин (законный представитель несовершеннолетнего, недееспособного гражданина) должен быть ознакомлен с условиями предоставления социальных услуг в полустационарной форме, правилами внутреннего распорядка поставщика социальных услуг, ему должна быть предоставлена информация о правах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остях, о видах социальных услуг, которые будут предоставлены, сроках, порядке их предоставления, стоимости оказания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10 рабочих дней после принятия от получателя социальных услуг заявления об оказании социальных услуг поставщиком социальных услуг осуществляется включение информации о получателе социальных услуг в регистр получателей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ин вправе отказаться от получения социальных услуг в полустационарной форме социального обслуживания у выбранного им поставщика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гражданина, его законного представителя от заключения договора, поставщик социальных услуг вправе отказать гражданину в предоставлении социального обслужи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ая программа пересматривается не реже, чем один раз в три года, пересмотр индивидуальной программы осуществляется с учетом результатов реализованной индивидуальной программы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поставщик социальных услуг вправе обратится в уполномоченный орган с заявлением о пересмотре индивидуальной программы, с приложением документов, подтверждающих изменение указанных выше обстоя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ые услуги в полустационарной форме социального обслуживания предоставляются получателю социальных услуг в сроки, определенные в индивидуальной программе и в догово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счете объема предоставления социальных услуг в полустационарной форме социального обслуживания учитываются установленные в соответствии с федеральным законодательством и законодательством Новосибирской области нормы и нормативы, исходя из которых, осуществляется предоставление социальных услуг в полустационарной форме социального обслуживания. В случае если соответствующие нормы и нормативы не установлены, объем предоставления социальной услуги в полустационарной форме социального обслуживания не может быть меньше объема, предусмотренного получателю социальных услуг в индивидуальной программе и догово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.5. Прекращение предоставления социальных услуг гражданину в полустационарной форме производи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письменному заявлению гражданина (его зако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 случае изменения обстоятельств, являющихся основанием, для признания гражданина нуждающимся в социальном обслужи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предоставления социальных услуг в соответствии с индивидуальной программой предоставления социальных услуг и (или) истечение срока договора о предоставлении социальных 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гражданином (его законным представителем) условий, предусмотренных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и гражданина, либо наличия решения суда о признании гражданина безвестно отсутствующим или умер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приговора суда, в соответствии с которым гражданин осужден к отбыванию наказания в виде лишения свободы в исправительном учрежд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едоставления социальных услуг гражданину в полустационарной форме поставщик социальных услуг в течение 10 рабочих дней вносит соответствующие сведения в регистр получателей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щиком социальных услуг разъясняются возможные последствия отказа от предоставления социальных услуг в полустационарной форме получателям социальных услуг, а также их законным представителя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6. Условия предоставления 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циальные услуги в Отделении предоставляются в полустационарной форме социального обслуживания бесплатн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Нормативными правовыми актами субъектов Российской Федерации (федеральный закон от 28.12.2013 № 442-ФЗ, постановление Правительства Новосибирской области от 05.03.2015г. №74-п) предусмотрены категории граждан, которым социальные услуги в полустационарной форме социального обслуживания предоставляются бесплатно в объемах, определенных индивидуальной программой предоставления социальных услуг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 детя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цам, пострадавшим в результате чрезвычайных ситуаций, вооруженных межнациональных (межэтнических) конфликтов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алидам, при условии предоставления социальных услуг в соответствии с индивидуальной программой реабилитации инвали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ному из родителей (опекунов, попечителей) с ребенком-инвалидом (детьми-инвалида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ному из родителей (опекунов, попечителей) с ребенком (детьми) с ограниченными возможностями здоровья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ному из родителей (опекунов, попечителей) с ребенком (детьми), испытывающим трудности в социальной адаптации, а также при отсутствии возможности обеспечения ухода за ребенком, детьми, при отсутствии попечения над ним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щинам, подвергшимся психическому или физическому насилию, а также при наличии риска искусственного прерывания беременности не по медицинским показаниям, при наличии  обстоятельств, вызывающих риск оставления ребенка без попечения, наличии внутрисемейного конфликта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сттравматических расстройств, в том числе психологических травм, полученных в следствии пережитых чрезвычайных ситуаций, наличии суицидальных намерени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организац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и социальных услуг вправе предоставлять гражданам, находящимся на социальном обслуживании в полустационарной форме социального обслуживания, по их желанию социальные услуги сверх объемов, определенных в индивидуальной программе предоставления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словия предоставления социальных услуг в полустационарной форме социального обслуживания   определяются в договоре о предоставлении социальных услуг, заключаемом между получателем социальных услуг (его представителем) и поставщиком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ава и обязанности получателей социальных услу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лучении социальных услуг в полустационарной форме социального обслуживания получатели социальных услуг имеют право 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соци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условий</w:t>
        <w:tab/>
        <w:t xml:space="preserve">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 информации личного характера, ставшей известной при оказании соци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защиту прав и законных интересов, в том числе в судебном порядк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7.2.  Получатели социальных услуг обяза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в соответствии с нормативными правовыми актами Новосибирской области сведения и документы, необходимые для предоставления соци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 в полустационарной форме социального обслужи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условия договора о предоставлении социальных услуг, заключенного с поставщиком социальных 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ава и обязанности поставщика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и предоставлении социальных услуг, в полустационарной форм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 поставщик социальных услуг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человека и граждан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прикосновенность личности и безопасность получателей социальных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получателей социальных услуг (их законных представителей) со своими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беспечить условия пребывания в организациях социального обслуживания, соответствующих санитарно-гигиеническим требова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связанные с реализацией прав получателей социальных услуг на социальное обслуживание в полустационарной форме социального обслужи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8.2. 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– инвалидов и других лиц с учетом ограничений их жизнедеятельности, в частности, обеспеч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провождения получателя социальных услуг, при передвижении по территории  организации социального обслуживания, а также при пользовании услуг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 в том числе для передвижения в креслах-колясках(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ай организации, а также допуск тифлосурдопереводчика допуск собак-провод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ых видов посторонней помощ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нформир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ение обеспечивает открытость и доступность информации: о форме социального обслуживания, видах социальных услуг, порядке и условиях их предоставления и тарифов на н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непосредственно в помещении отделении помощи семье и детям на информационном стенде, в средствах массовой информации, информационно-телекоммуникационной сети Интернет, в том числе и на официальном сайте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рганизация деятельности отдел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пециалистов Отделения  по предоставлению социальных услуг получателям услуг осуществляется в соответствии с принципами, установленными ФЗ от 28.12.2013г. № 442 «Об основах социального обслуживания 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основывается на соблюдении прав и законных интересов получателей социальных услуг,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0.1.Принципы социального обслужив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авный, свободный доступ к предоставлению социального обслуживания получателям социальных услуг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пребывания гражданина в привычной, благоприятной сред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доброво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конфиденциальност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ориентация на индивидуальный подход предоставления социальных услуг, согласно потребности получателей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. Деятельность отделения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Заведующий отде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отделением осуществляет общее руководство работой отделения, обеспечивает надлежащее условия труда для сотрудников и контролирует их деятельность. Контролирует качество социальных услуг, предоставляемых сотрудниками отделения и их соответствие потребностям граждан и государственным стандартам.</w:t>
      </w:r>
    </w:p>
    <w:p>
      <w:pPr>
        <w:pStyle w:val="Normal"/>
        <w:jc w:val="both"/>
        <w:rPr/>
      </w:pPr>
      <w:r>
        <w:rPr>
          <w:sz w:val="28"/>
          <w:szCs w:val="28"/>
        </w:rPr>
        <w:t>2)  Специалисты отд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осуществляют деятельность в соответствии со своими должностными обязанностями, квалификации и профессиональной подготовки, которая непосредственно направлена на оказание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проходят ежегодный медицинский осмотр с оформлением допуска к работе, а так же инструктаж по пожарной безопасности, охране труд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еречень предоставляемых социальных услуг и проводимых мероприятий по социальному сопровождению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11.1  Перечень социальных услуг </w:t>
      </w:r>
      <w:r>
        <w:rPr>
          <w:sz w:val="28"/>
          <w:szCs w:val="28"/>
        </w:rPr>
        <w:t xml:space="preserve">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бытовые услуги</w:t>
      </w:r>
    </w:p>
    <w:p>
      <w:pPr>
        <w:pStyle w:val="Normal"/>
        <w:numPr>
          <w:ilvl w:val="0"/>
          <w:numId w:val="12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способности к самообслуживанию, составление индивидуального плана социального обслуживания</w:t>
      </w:r>
    </w:p>
    <w:p>
      <w:pPr>
        <w:pStyle w:val="Normal"/>
        <w:numPr>
          <w:ilvl w:val="0"/>
          <w:numId w:val="12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-бытовой патронаж</w:t>
      </w:r>
    </w:p>
    <w:p>
      <w:pPr>
        <w:pStyle w:val="Normal"/>
        <w:numPr>
          <w:ilvl w:val="0"/>
          <w:numId w:val="12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провождение нуждающегося вне учреждения (индивидуальное)</w:t>
      </w:r>
    </w:p>
    <w:p>
      <w:pPr>
        <w:pStyle w:val="Normal"/>
        <w:numPr>
          <w:ilvl w:val="0"/>
          <w:numId w:val="12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направлении в стационарные учреждения (отделения) (в том числе помощь в подготовке необходимых документов)</w:t>
      </w:r>
    </w:p>
    <w:p>
      <w:pPr>
        <w:pStyle w:val="Normal"/>
        <w:numPr>
          <w:ilvl w:val="0"/>
          <w:numId w:val="12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транспорта при необходимости перевозки для лечения, обучения, участия в культурных мероприяти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медицинские</w:t>
      </w:r>
    </w:p>
    <w:p>
      <w:pPr>
        <w:pStyle w:val="Normal"/>
        <w:numPr>
          <w:ilvl w:val="0"/>
          <w:numId w:val="8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ая запись, оформление документов на госпитализацию</w:t>
      </w:r>
    </w:p>
    <w:p>
      <w:pPr>
        <w:pStyle w:val="Normal"/>
        <w:numPr>
          <w:ilvl w:val="0"/>
          <w:numId w:val="8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формирование здорового образа жизни (беседа)</w:t>
      </w:r>
    </w:p>
    <w:p>
      <w:pPr>
        <w:pStyle w:val="Normal"/>
        <w:numPr>
          <w:ilvl w:val="0"/>
          <w:numId w:val="8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организации оздоровления и санитарно-курортного лечения согласно медицинским показаниям</w:t>
      </w:r>
    </w:p>
    <w:p>
      <w:pPr>
        <w:pStyle w:val="Normal"/>
        <w:numPr>
          <w:ilvl w:val="0"/>
          <w:numId w:val="8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прохождении курса лечения от алкогольной и наркотической зависимост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психологические</w:t>
      </w:r>
    </w:p>
    <w:p>
      <w:pPr>
        <w:pStyle w:val="Normal"/>
        <w:numPr>
          <w:ilvl w:val="0"/>
          <w:numId w:val="6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6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плана социально-психологической реабилитации</w:t>
      </w:r>
    </w:p>
    <w:p>
      <w:pPr>
        <w:pStyle w:val="Normal"/>
        <w:numPr>
          <w:ilvl w:val="0"/>
          <w:numId w:val="6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ция психолога</w:t>
      </w:r>
    </w:p>
    <w:p>
      <w:pPr>
        <w:pStyle w:val="Normal"/>
        <w:numPr>
          <w:ilvl w:val="0"/>
          <w:numId w:val="6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коррекционное занятие (индивидуальное)</w:t>
      </w:r>
    </w:p>
    <w:p>
      <w:pPr>
        <w:pStyle w:val="Normal"/>
        <w:numPr>
          <w:ilvl w:val="0"/>
          <w:numId w:val="6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коррекционное занятие (групповое)</w:t>
      </w:r>
    </w:p>
    <w:p>
      <w:pPr>
        <w:pStyle w:val="Normal"/>
        <w:numPr>
          <w:ilvl w:val="0"/>
          <w:numId w:val="6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атронаж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ие</w:t>
      </w:r>
    </w:p>
    <w:p>
      <w:pPr>
        <w:pStyle w:val="Normal"/>
        <w:numPr>
          <w:ilvl w:val="0"/>
          <w:numId w:val="11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развлекательной программы</w:t>
      </w:r>
    </w:p>
    <w:p>
      <w:pPr>
        <w:pStyle w:val="Normal"/>
        <w:numPr>
          <w:ilvl w:val="0"/>
          <w:numId w:val="11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лубной и кружковой работы для формирования и развития позитивных интересов</w:t>
      </w:r>
    </w:p>
    <w:p>
      <w:pPr>
        <w:pStyle w:val="Normal"/>
        <w:numPr>
          <w:ilvl w:val="0"/>
          <w:numId w:val="11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бесед и дискуссий (группа не менее 10 человек)</w:t>
      </w:r>
    </w:p>
    <w:p>
      <w:pPr>
        <w:pStyle w:val="Normal"/>
        <w:numPr>
          <w:ilvl w:val="0"/>
          <w:numId w:val="11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восстановлении утраченных контактов и связей с семьей, внутри семьи</w:t>
      </w:r>
    </w:p>
    <w:p>
      <w:pPr>
        <w:pStyle w:val="Normal"/>
        <w:numPr>
          <w:ilvl w:val="0"/>
          <w:numId w:val="11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родительским функциям, в том числе организация жизни ребенка по возрастному режиму, одевание ребенка, развитие ребенка, уходу за больным ребенком</w:t>
      </w:r>
    </w:p>
    <w:p>
      <w:pPr>
        <w:pStyle w:val="Normal"/>
        <w:numPr>
          <w:ilvl w:val="0"/>
          <w:numId w:val="11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                            </w:t>
      </w:r>
      <w:r>
        <w:rPr>
          <w:b/>
          <w:bCs/>
          <w:sz w:val="28"/>
          <w:szCs w:val="28"/>
        </w:rPr>
        <w:t>14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трудовые</w:t>
      </w:r>
    </w:p>
    <w:p>
      <w:pPr>
        <w:pStyle w:val="Normal"/>
        <w:numPr>
          <w:ilvl w:val="0"/>
          <w:numId w:val="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(по трудоустройству)</w:t>
      </w:r>
    </w:p>
    <w:p>
      <w:pPr>
        <w:pStyle w:val="Normal"/>
        <w:numPr>
          <w:ilvl w:val="0"/>
          <w:numId w:val="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о временном или постоянном трудоустройстве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Cоциально-правовые</w:t>
      </w:r>
    </w:p>
    <w:p>
      <w:pPr>
        <w:pStyle w:val="Normal"/>
        <w:numPr>
          <w:ilvl w:val="0"/>
          <w:numId w:val="5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</w:t>
      </w:r>
    </w:p>
    <w:p>
      <w:pPr>
        <w:pStyle w:val="Normal"/>
        <w:numPr>
          <w:ilvl w:val="0"/>
          <w:numId w:val="5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 (в том числе консультирование)</w:t>
      </w:r>
    </w:p>
    <w:p>
      <w:pPr>
        <w:pStyle w:val="Normal"/>
        <w:numPr>
          <w:ilvl w:val="0"/>
          <w:numId w:val="5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подготовке запросов, заявлений, направлений, ходатайств</w:t>
      </w:r>
    </w:p>
    <w:p>
      <w:pPr>
        <w:pStyle w:val="Normal"/>
        <w:numPr>
          <w:ilvl w:val="0"/>
          <w:numId w:val="5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оформлении регистрации по месту пребывания в отделах УФМС Росси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2.  </w:t>
      </w:r>
      <w:r>
        <w:rPr>
          <w:b/>
          <w:sz w:val="28"/>
          <w:szCs w:val="28"/>
        </w:rPr>
        <w:t>Перечень   проводимых мероприятий по социальному сопровождению</w:t>
      </w:r>
      <w:r>
        <w:rPr>
          <w:sz w:val="28"/>
          <w:szCs w:val="28"/>
        </w:rPr>
        <w:t xml:space="preserve">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4"/>
        </w:numPr>
        <w:ind w:left="720" w:hanging="578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устройстве детей в организации дошкольного образования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м обучении, дополнительном профессиональном образовании и частичной занятости женщин в период отпуска по уходу за ребенком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организации отдыха и оздоровления детей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решении вопросов трудоустройства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обеспечении занятости подростков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направлении на лечение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прохождении гражданином медико-социальной экспертизы и психолого-медико-педагогической комиссии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получении юридической помощи по вопросам оказания мер социальной поддержки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опеки и попечительства, с территориальными отделами министерства социального развития НСО, отделами пособий и социальных выплат, ПФР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маршрута преодоления семей социально опасного положения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комплексном взаимодействии специалистов системы профилактики безнадзорности и правонарушений несовершеннолетних для решения проблем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ельство в суде, прокуратуре, иных правоохранительных органах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защите прав и интересов детей, родителей в оформлении документов, запросов.</w:t>
      </w:r>
    </w:p>
    <w:p>
      <w:pPr>
        <w:pStyle w:val="Normal"/>
        <w:numPr>
          <w:ilvl w:val="0"/>
          <w:numId w:val="14"/>
        </w:numPr>
        <w:ind w:left="4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получении реабилитацион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12. Контроль качества оказываемых отделением услуг осуществляется в соответствии с руководством по качеству предоставления социальных услуг населению в МКУ «Центр социального обслуживания населения» Уб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1  Основными показателями,  определяющими качество социальных услуг, предоставляемых получателям социальных услуг,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казатели, характеризующие удовлетворенность социальными услугами получателей социальных услуг: число обоснованных жалоб или число положительных или отрицательных отзывов о работе  поставщика социальных услуг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документов, в соответствии с которыми поставщик социальных услуг осуществляет деятельность в сфере социального обслуживания на дому (устав (положение); руководства, правила, инструкции, методики работы с получателями социальных услуг и собственной деятельности; эксплуатационные документы на оборудование, приборы и аппаратуру; иные документы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и социальных услуг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а поставщика социальных услуг специалистами и их квалификац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 и технического оснащения (оборудование, приборы, аппаратура и т.д.) помещений поставщика социальных услуг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нформации о порядке и правилах предоставления социальных услуг, организации социального обслужи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 Основными критериями, определяемыми качество социальных услуг, предоставляемых населению отделениям, являю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социальной услуги в соответствии с требованиями федерального законодательства и законодательства Новосибирской области, в том числе с учетом ее объема, сроков предоставления, иных критериев, позволяющих оценить полноту предоставления социальной услуги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 Оценка качества оказания социальных  услу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оказания социально-бытовых услуг включает в себя оц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и и регулярности проведения социально-бытового патрон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Эффективности определения плана вывода семьи из тяжелой ситуации, содержания необходимой помощи и поддержк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социально-бытовых услуг, предоставляемых поставщиком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оказания социально-медицинских услуг включает в себя оценку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социально-медицинских услуг, предоставляемых поставщиком соци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социально-психологических услуг включает в себя оценку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оциально-психологического патронажа, который должен на основе наблюдения за получателями социальных услуг за период предоставления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социально-психологических услуг, предоставляемых поставщиком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качества социально-педагогических услуг включает в себя оцен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озитивных интересов (в том числе в сфере досуга) и организации досуга (праздники, экскурсии и другие культурные мероприятия)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ных социально-педагогических услуг, предоставляемых  поставщиком социальных услуг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качества социально-трудовых услуг включает в себя оценку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Проводимых мероприятий по содействию в трудоустройстве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2) Иных социально-трудовых услуг, предоставляемых поставщиком социальных услуг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социально-правовых услуг включает в себя оценк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1)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2)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Иных социально-правовых услуг, предоставляемых поставщиком социальных услуг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качества услуг, оказанных в целях повышения коммуникативного потенциала получателей социальных услуг, имеющих ограничения жизнедеятельности, в том числе детей-инвалидов, включает в себя оцен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я получателей социальных услуг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 условиях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х услуг, оказанных в целях повышения коммуникативного потенциала получателей социальных услуг,  в том числе детей-инвалидов, предоставляемых поставщиком соци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2" w:hanging="57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32"/>
      <w:szCs w:val="3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r.nso.ru/sites/msr.nso.ru/wodby_files/files/wiki/2014/11/fz_5_ot_12.01.95.rtf" TargetMode="External"/><Relationship Id="rId4" Type="http://schemas.openxmlformats.org/officeDocument/2006/relationships/hyperlink" Target="garantf1://97943.0" TargetMode="External"/><Relationship Id="rId5" Type="http://schemas.openxmlformats.org/officeDocument/2006/relationships/hyperlink" Target="garantf1://97943.0" TargetMode="External"/><Relationship Id="rId6" Type="http://schemas.openxmlformats.org/officeDocument/2006/relationships/hyperlink" Target="garantf1://97943.0" TargetMode="External"/><Relationship Id="rId7" Type="http://schemas.openxmlformats.org/officeDocument/2006/relationships/hyperlink" Target="garantf1://96772.0" TargetMode="External"/><Relationship Id="rId8" Type="http://schemas.openxmlformats.org/officeDocument/2006/relationships/hyperlink" Target="http://www.msr.nso.ru/sites/msr.nso.ru/wodby_files/files/wiki/2014/11/oz_499_ot_18.12.14.rtf" TargetMode="External"/><Relationship Id="rId9" Type="http://schemas.openxmlformats.org/officeDocument/2006/relationships/hyperlink" Target="http://www.msr.nso.ru/sites/msr.nso.ru/wodby_files/files/wiki/2014/11/post_prav_ot_05.03.15_no_74-p.rt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58:00Z</dcterms:created>
  <dc:creator>1</dc:creator>
  <dc:description/>
  <dc:language>en-US</dc:language>
  <cp:lastModifiedBy>123</cp:lastModifiedBy>
  <cp:lastPrinted>2019-10-10T11:51:00Z</cp:lastPrinted>
  <dcterms:modified xsi:type="dcterms:W3CDTF">2022-02-21T04:58:00Z</dcterms:modified>
  <cp:revision>2</cp:revision>
  <dc:subject/>
  <dc:title/>
</cp:coreProperties>
</file>