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тделения социального обслуживания на дому граждан пожилого возраста и инвалидов (далее - отде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тделение социального обслуживания на дому граждан пожилого возраста и инвалидов является структурным подразделением МКУ «Центр социального обслуживания населения» Убинского района Новосибирской области, обеспечивающим предоставление социальных услуг гражданам пожилого возраста и инвалидам по месту их проживания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</w:rPr>
        <w:t>Отделение создается и ликвидируется приказом директора Цен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тделением осуществляется заведующим, назначенным приказом директора Цен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Целью деятельности отделения является, сохранение максимально возможного пребывания граждан пожилого возраста и инвалидов в привычной для них социальной среде, поддержание их социального статуса, а также защита их прав и законных интере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Задачи деятельности отделения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 на дому, и их учет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обходимых получателям  социально-бытовых, социально-медицинских, социально-психологических, социально-педагогических, социально-правовых социальных услуг в соответствии с Законом Новосибирской области от 18.12.2014 года № 499-03 «Об отдельных вопросах организации социального обслуживания граждан в Новосибирской области», а также оказание по их желанию, дополнительных социальных услуг.</w:t>
      </w:r>
    </w:p>
    <w:p>
      <w:pPr>
        <w:pStyle w:val="Style19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едрение в практику новых и более эффективных форм социального обслуживания населения;</w:t>
      </w:r>
    </w:p>
    <w:p>
      <w:pPr>
        <w:pStyle w:val="Style19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ксимально возможное продление пребывания граждан пожилого возраста в привычной для них благоприятной среде обитания (месте их проживания) и поддержка их социального, психологического и физического стат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деятельность отделени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ь отделения осуществляется в соответствии со следующими правовыми и нормативно-правовыми актами Российской Федерации и Новосибирской области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циональные стандарты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циальное обслуживание населения:</w:t>
      </w:r>
    </w:p>
    <w:p>
      <w:pPr>
        <w:pStyle w:val="Normal"/>
        <w:spacing w:lineRule="auto" w:line="240" w:before="0" w:after="0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43 – 2013 «Социальное обслуживание населения. Основные виды социальных услуг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495 – 2005 «Социальное обслуживание населения. Термины и определения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498 – 2005 «Социальное обслуживание населения. Классификация учреждений социального обслуживания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80 – 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84 – 2007 «Социальное обслуживание населения. Порядок и условия предоставления социальных услуг гражданам пожилого возраста и инвалидов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058 – 2013 «Социальное обслуживание населения. Социальные услуги гражданам пожилого возраста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42 – 2013 «Социальное обслуживание населения. Качество социальных услуг. Основные положения»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3348 – 2014 «Социальное обслуживание населения. Методы контроля качества социальных услуг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9"/>
      <w:bookmarkStart w:id="1" w:name="sub_109"/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9"/>
      <w:r>
        <w:rPr>
          <w:rFonts w:eastAsia="Calibri" w:cs="Calibri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едеральное  законодательств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года №181-ФЗ «О социальной защите инвалидов в Российской Федераци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4 года №442-ФЗ  «Об основах социального обслуживания населения в Российской Федераци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1999 года №178-ФЗ «О государственной социальной помощ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5 года №5-ФЗ «О ветеранах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.07.2006г.  № 152-ФЗ «О персональных данных»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Правительства РФ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8.10.2014г. №1075 «Правила определения среднедушевого дохода для предоставления социальных услуг бесплатно».</w:t>
      </w:r>
    </w:p>
    <w:p>
      <w:pPr>
        <w:pStyle w:val="Normal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01.12.2004г. № 715 «Об утверждении перечня социально значимых заболеваний и перечня заболеваний, предоставляющих опасность для окружающи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федеральных органов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8 марта 2014г. №159н "Об утверждении формы заявления о предоставлении социальных услуг"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№500н от 30 июля 2014г. Об утверждении рекомендаций по определению индивидуальной потребности в социальных услугах получателей социальных</w:t>
      </w:r>
      <w:r>
        <w:rPr>
          <w:rFonts w:cs="Times New Roman" w:ascii="Times New Roman" w:hAnsi="Times New Roman"/>
          <w:sz w:val="32"/>
          <w:szCs w:val="32"/>
        </w:rPr>
        <w:t xml:space="preserve"> услуг»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8 ноября 2014г. №938н «Об утверждении Примерного порядка предоставления социальных услуг в   форме социаль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 дому»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4 ноября 2014г. №940н  «Об утверждении правил организации деятельности организаций социального обслуживания, их структурных подраздел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о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овосибирской области от 18.12.14г.  № 499-ОЗ "Об отдельных вопросах организации социального обслуживания граждан в Новосибирской области"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овосибирской области от 12.03.1999г.  № 45-ОЗ "О социальной защите инвалидов в   Новосибирской области"</w:t>
        </w:r>
      </w:hyperlink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овосибирской области от 05.12.1995г.  № 29-ОЗ "О социальной помощи на территории  Новосибирской области"</w:t>
        </w:r>
      </w:hyperlink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Правительства Новосибирской области от 17.09.2013г.  № 395-п  </w:t>
        </w:r>
      </w:hyperlink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становлении Порядка назначения и предоставления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ой помощи на территории Новосибирской области»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Новосибирской области от 05.03.2015г.  № 74-п "О дополнительных категориях граждан, которым социальные услуги в Новосибирской области предоставляются бесплатно"</w:t>
        </w:r>
      </w:hyperlink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Новосибирской области от 04.08.2014г.  № 312-п "О дополнительных обстоятельствах для признания граждан  нуждающимися в социальном обслуживании"</w:t>
        </w:r>
      </w:hyperlink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Новосибирской области от 25.12.14 № 535-п "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"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№ 1235 от 22.10.2014 "Об утверждении Порядка формирования и ведения регистра получателей социальных услуг»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оциального развития Новосибирской области № 1431 от 19.12.2014 "Об утверждении рекомендуемых форм договоров о предоставлении социальных услуг, рекомендуемой формы акта о предоставлении срочных социальных услуг"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Министерства социального развития  НСО от 22.10.2014г. №1236 </w:t>
      </w:r>
      <w:r>
        <w:rPr>
          <w:rFonts w:cs="Times New Roman" w:ascii="Times New Roman" w:hAnsi="Times New Roman"/>
          <w:bCs/>
          <w:sz w:val="28"/>
          <w:szCs w:val="28"/>
        </w:rPr>
        <w:t>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оциального развития Новосибирской области № 1288 от 31.10.2014 "Об утверждении порядков предоставления социальных услуг"</w:t>
        </w:r>
      </w:hyperlink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департамента по тарифам Новосибирской области № 502-ТС от 29.12.2014 "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" (в ред. приказа департамента по тарифам Новосибирской области от 26.02.2015 № 30-ТС)</w:t>
        </w:r>
      </w:hyperlink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№ 1446 от 23.12.2014г. «Об утверждении Стандартов социальных услуг, предоставляемых поставщиками социальных услуг»</w:t>
      </w:r>
    </w:p>
    <w:p>
      <w:pPr>
        <w:pStyle w:val="4"/>
        <w:shd w:fill="auto" w:val="clear"/>
        <w:spacing w:lineRule="auto" w:line="24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5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департамента по тарифам Новосибирской области № 30-ТС от 26.02.2015 «О внесении изменений в приказ департамента по тарифам Новосибирской области от 29.12.2014 № 502-ТС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ормативные документы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жение Учреждения, положение о социально-реабилитационном отделении для инвалидов, правила  внутреннего трудового распорядка и другие нормативные акты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деление расположен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бинское, пл. 50 лет Октября, 5, и обеспечено всеми средствами коммунально-бытового обслуживания и телефонной связью (21-968), соответствует санитарно-гигиеническим нормам и требованиям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деление в своей работе взаимодействует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бинского района по совместному проведению социально-значимы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рганизации социального обслуживания населения Убинского района по организации социального обслуживания участников войны, граждан пожилого возраста и инвали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НСО Центр социальной поддержки населения Уб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информированию о социальных выплатах и пособ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НСО «Убинской ЦРБ» по проведению медицинских осмотров граждан пожилого возраста и инвали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м фондом Убинского района – по обмену информацией о пенсиях, выплачиваемых клиентам Учреждени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щественными и другими организациями по проведению мероприятий в сфере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инятия (зачисления) граждан на обслуживание и снятие с нег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по месту проживания или пребывания гражданам достигшим пенсионного возраста  и инвалидам (в том числе детям-инвалидам),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), признанным нуждающимся в социальном обслуживании в форме социального обслуживания на д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в уполномоченный орган. Уполномоченный орган принимает решение о признании гражданина нуждающимся в социальном обслуживании либо об отказе в социальном обслуживании, составляет индивидуальную программу предоставления соци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ином, признанным нуждающимся в социальном обслуживании (его уполномоченным представителем) при принятии на социальное обслуживание в отделение обслуживания на дому       поставщику социальных услуг представляются:</w:t>
        <w:br/>
        <w:t xml:space="preserve"> 1) заявление о предоставлении услуг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личное               дело;</w:t>
        <w:br/>
        <w:t>3)индивидуальная програм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нимаются на социальное обслуживание в   отделение обслуживания на дому  на основании письменного заявления гражданина. Заявление регистрируется поставщиком социальных услуг в журнале регистрации заявлений поставщика социальных услуг.</w:t>
      </w:r>
      <w:r>
        <w:rPr>
          <w:rFonts w:cs="Times New Roman" w:ascii="Times New Roman" w:hAnsi="Times New Roman"/>
          <w:color w:val="2D2D2D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а период предоставления социальных услуг на дому находится у поставщика социальных услуг, за исключением случая, когда гражданин, получающий социальные услуги на дому, желает обратиться за предоставлением социальных услуг, включенных в индивидуальную программу, дополнительно к иному поставщику социальных услуг. По заявлению получателя социальных услуг поставщик социальных услуг выдает индивидуальную программу гражданину. Копия индивидуальной программы, заверенная подписью уполномоченного лица и печатью поставщика социальных услуг (при наличии), остается у поставщика социальных услуг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услуги предоставляются гражданину на основании договора о предоставлении социальных услуг в форме социального обслуживания на дому, заключаемого между поставщиком социальных услуг и гражданином или его законным представителем в течение суток с даты, представления, индивидуальной программы поставщику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 договора гражданин (законный представитель несовершеннолетнего, недееспособного гражданина) должен быть ознакомлен с условиями предоставления социальных услуг в форме социального обслуживания на дому, ему должна быть предоставлена информация о правах, обязанностях, о видах социальных услуг, о которые будут предоставлены, сроках, порядке их предоставления, стоимости оказания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, его законного представителя от заключения договора, поставщик социальных услуг вправе отказать гражданину в предоставлении социального обслу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.</w:t>
        <w:br/>
        <w:t xml:space="preserve"> 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, достаточности финансовых, материально-технических, кадровых и информационных ресурсов для предоставления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дивидуальная программа пересматривается не реже, чем один раз в три года. Пересмотр индивидуальной программы осуществляется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 социальных услуг вправе обратиться в уполномоченный орган с заявлением о пересмотре индивидуальной программы, с приложением документов, подтверждающих изменение указанных выше обстоятельств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едицинскими противопоказаниями к приёму граждан на социальное обслуживание на дому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уберкулез любых органов и систем с бактериовыделением,  подтвержденным методом посе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локачественные новообразования, сопровождающиеся обильными, выдел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онические и затяжные психические расстройства с тяжелыми  стойкими или часто обостряющими проявл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пилепсия с частыми припад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нгрена и некроз легкого, абсцесс лег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хеостома, каловые и мочевые свищи, пожизненная нефростома, стома мочевого пузыря (при возможности выполнения реконструктивной операции  на мочевых путях и закрытия стомы), не корригируемое хирургическое недержание мочи, противоестественный анус (при невозможности восстановления непрерывности желудочно-кишечного трак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оки развития лица и черепа с нарушением функций дыхания, жевания, гло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ые хронические заболевания кожи с множественными высыпаниями и обильным отделяемы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левания, осложненные гангреной коне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оконтагиозные инфекционные заболевания (корь, краснуха, эпидемический паротит, менингококковая инфекция, ветряная оспа, грипп), инфекции, вызванные кишечной этиологии, а также лихорадки неясной этио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 Условия оказания услу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бесплатно и на условиях оплаты (частичная, полн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е услуги предоставляются бесплатно в объёмах, определенных индивидуальной программой предоставления социальных услуг, следующим категориям гражд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вершеннолетним детям;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валидам Великой Отечественн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частникам Великой Отечественн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диноко проживающим супругам погибших (умерших) инвалидов Великой Отечественной войны, участников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лучателям социальных услуг, если  на дату обращения среднедушевой доход получателя социальных услуг, ниже или равен полуторной величине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е услуги на условиях оплаты предоста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за плату, если на дату обращения среднедушевой доход получателя социальных услуг превышает полуторную величину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предоставление социальных услуг на дому рассчитывается на основе тарифов на социальные услуги №502-ТС от 29.12.2014года, но не может превышать пятьдесят процентов разницы между величиной среднедушевого дохода получателя социальной услуги и полуторной величиной прожиточного минимума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реднедушевого дохода получателя социальных услуг осуществляется органом, уполномоченным, на признание гражданина нуждающимся 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 обслуживании, а также составление индивидуальной программы предоставления социальных услуг (далее - уполномоченный орга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едоставления социальных услуг в форме социального обслуживания на дому (бесплатно, за плату), размер платы и порядок её внимания определяются в договоре о предоставлении социальных услуг, заключаемым между получателем социальных услуг (его представителем) и  поставщиком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дохода получателя социальных услуг поставщик социальных услуг производит перерасчёт среднедушевого дохода получателя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установленной в Новосибирской области предельной  величины среднедушевого дохода для предоставления социальных услуг бесплатно,  а также изменения величины среднедушевого дохода гражданина, находящегося на социальном обслуживании в форме социального обслуживания на дому объёма предоставляемых ему социальных услуг поставщиком социальных услуг производится перерасчёт размера платы за предоставление социальных услуг гражданину, находящемуся на социальном обслуживании в форме социального обслуживания на д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на дому производятся в соответствии с договором о предоставлении социальных услуг, заключенным между получателем социальных услуг и поставщиком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и социальных услуг вправе предоставлять гражданам по их желанию социальные услуги, сверх объёмов, утвержденных в индивидуальной программе предоставления социальных услуг, на условиях полной оплаты по тарифам, утвержденным департаментом по тарифам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Прекращение предоставления гражданину социальных услуг в форме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социального обслуживания на дому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заключенным договором, содержащим указание на следующие случа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личному письменному заявлению гражданина (его законного представите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изменении обстоятельств, являющихся основанием для признания гражданина нуждающимся в социальном обслужи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ончание срока предоставления социальных услуг в соответствии с индивидуальной программой предоставления социальных услуг: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рушении гражданином (его законным представителем) условий, предусмотренных договор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рть граждан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вступлением в законную силу приговора суда, в соответствии с которым  гражданин осужден к отбыванию наказания в виде лишения свободы в исправи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социальных услуг разъясняются возможные последствия отказа от предоставления социальных услуг получателям социальных услуг, а также их законным представи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, а также направляет уполномоченному органу, вынесшему решение о признании гражданина нуждающимся в социальном обслуживании и выдавшему индивидуальную программу, информацию о результатах выполнения индивидуальной программы становленным нормативными правовыми актами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Права и обязанности получателей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олучатели социальных услуг имеют права на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бесплатно, в доступной форме информации о своих правах, обязанностях, видах социальных услуг, сроках, порядке и об условиях их предоставления о тарифах на эти услуги и об стоимости 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и гуманное отношение со стороны поставщика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ь информации лич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своих прав и законных интересов,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ставлении индивидуальных програм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аз от предоставления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Получатели социальных услуг обяз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в соответствии с нормативными правовыми актами Новосибирской области сведения и документы, необходимые для предоставления социальных услуг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поставщика социальных услуг МКУ «ЦСОН» Убинского района Новосибирской области об изменении обстоятельств, обуславливающих потребность в предоставлении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условия договора о предоставлении социальных услуг, заключенного с поставщиком социальных услуг, в том числе своевременно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поставщика социальных услуг(социального работника) средствами для оказания услуг, средствами защи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рава и обязанности поставщика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Поставщик социальных услуг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ать в предоставлении социальных услуг получателю социальных услуг  в  случае нарушения им условий договора о предоставлении социальных услуг, заключенного с получателем  социальных услуг  или его законным представите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щик социальных услуг вправе предоставлять гражданам по их желанию выраженному в письменной или электронной форме, дополнительные социальные услуги за пла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согласия получателя социальных услуг 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лучателе социальных услуг без его согласия его законного представителя допуск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запросу иных органов, наделенных полномочиями по осуществлению государственного контроля (надзора) в сфере социального обслужи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социальных услуг в форме  социального обслуживания на дому поставщик социальных услуг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а человека и граждан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еприкосновенность личности и безопасность получателей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получателей социальных услуг о правилах техники безопасности,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иные обязанности, связанные с реализацией прав получателей услуг на социальное обслуживание в форме социального  обслуживания на до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Поставщик социальных услуг при оказании социальных услуг не впра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вать права, свободы и законные интересы   получателей 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ое  или психологического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Информ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социальных услуг обеспечивает открытость и доступность информации о форме социального  обслуживания, видах социальных услуг, порядке и условиях их предоставления социальных тарифов  на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епосредственно в помещении отделения социального обслуживания на дому граждан пожилого возраста и инвалидов на информационном стенде, в средствах массовой информации, в сети «Интернет» в том числе и на официальном сайте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Организация деятельности отд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пециалистов Отделения по предоставлению социальных услуг населению осуществляется в строгом соответствии со следующими принципами, установленными Федеральным законом «Об основах социального обслуживания граждан Российской Федерации» от 28.12.2013г.№44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Обслуживание получателей социальных услуг осуществляется на принцип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прав и законных интересов получателей социальных услуг,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вный, свободный доступ к предоставлению социального обслуживания получателям социальных услуг  вне зависимости от их пола, расы, возраст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сти, языка происхождения места жительства, отношения к религии, убеждений принадлежности к общественным объедин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предоставления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пребывания гражданина в привычной  благоприятной ср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на индивидуальный подход предоставления социальных услуг, согласно потребности получателей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тделение возглавляет заведующий отделением, которы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работой отделения, организует деятельность отд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сет персональную ответственность за выполнение возложенных на отделение задач и функций, состояние трудовой и производственной дисципл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число получателей социальных услуг обслуживаемых социальными работниками отд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зоны обслуживания социальных работников с учетом  компактности проживания получателей социальных услуг, транспортных связей, наличия предприятий торгов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Предоставление социальных услуг получателям социальных услуг осуществляют социальные работники от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осещения и предоставление социальных услуг получателям социальных услуг  не менее двух, трех раз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в Отделение, проходят предварительный медицинский осмотр с оформлением допуска к работе, затем инструктаж по   технике безопасности, охране труда противопожарной и антитеррористическ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чень предоставляемых социальных услуг на дому гражданам пожилого возраста и инвали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.Социально-бытовые услуг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приготовлении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написании и прочтении пис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упка за счё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равка за счёт средств получателя социальных услуг почтовой корреспонденции, оформление подписки на печатные изд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социально-бытовых услуг индивидуально обслуживающего и гигиенического характера с учётом состояния здоровья получателя социальных услуг (в том числе стрижка волос, замена постельного белья, перемена положения тела,  предоставление предметов личной гигиен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направлении в стационарные учреждения (отделения) (в том числе помощь в подготовке необходимых докумен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тправления религиозных обрядов (в том числе приглашение священнослужителе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провождение на прогул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в приёме пищи (кормлен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жилых помещ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ча за счёт средств получателя социальных услуг вещей в стирку, химчистку, ремонт, обратная их достав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ение вне дома, в том числе к врач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организации ритуальных мероприятий (при отсутствии, у  умерших родственников или их отказе заняться погребением) оповещение родственников, сопровождение похор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за счёт средств получателя социальных услуг, жилищно-коммунальных услуг и услуг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упка за счё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. и др.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.Социально-психологически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, в том числе экстренная помощь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3.Социально-медицински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запись на прием к врачам –специалистам в медицинскую организацию (содействие в проведении МСЭ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в случае госпита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ов врач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лекарственных препаратов и изделий медицинского назна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изготовлении изделий медицинского назначения по индивидуальному заказ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технического средства ухода автотранспортом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4.Социально-правовые услуг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дготовке запросов, заявлений, направлений, ходатайст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ставительства для защиты прав и интересов в су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ение по доверенности пенсий, пособий, других социальных выпл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5. Социально-педагогически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досуга и отдыха (праздники, экскурсии и другие культурные мероприятия, в том числе в группах взаимоподдержки, клубах общения),  формирование позитивных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вка книг из библиот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 .Контроль качества оказываемых отделением услуг осуществляется в   соответствии с Руководством о контроле качества учреждения.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, определяющими качество социальных услуг, предоставляемых получателям социальных услуг, являются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поставщик социальных услуг осуществляет деятельность в сфере                              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а дому: положение, руководства, правила, инструкции, методики работы с получателями социальных услуг и собственной деятельност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а поставщика социальных услуг специалистами и их квалификац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формации о порядке и правилах предоставления социальных услуг, организации социального обслуживан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ри оценке качества социальных услуг в форме социального обслуживания на дому, предоставляемых получателям социальных услуг, используются следующи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ётом её объёма, сроков предоставления, иных критериев, позволяющих оценить полноту предоставления соци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своевременность предоставления социальной услуги, в том  числе с учётом степени нуждаемости получателя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ценка качества оказания социально-бытовых услуг включает в себя оцен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я в приобретении и доставке на дом продуктов питания, промышленных товаров первой необходимости, средств санитарии и гигиены, средств ухода, книг, газет, журналов, приобретение топлива, оплате жилищно-коммунальных услуг и услуг связи и т.п., которое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, а также в решении ими вопросов в сфере коммунально-бытового обслуживания, связи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я помощи в приготовлении пищи, приёме пищи, (кормлении) обеспечении водой, уборке жилых помещений, отправке почтовой корреспонденции, организации помощи в проведении ремонта жилых помещений,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едоставления гигиенических услуг лицам, не способным по состоянию здоровья самостоятельно осуществлять за собой уход, которое должно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оциально-бытовых услуг, предоставляемых поставщиком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Оценка качества оказания социально-психологических услуг включает в себя оцен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оциально-психологически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Оценка качества оказания социально-медицинских услуг включает в себя оцен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и вызова врача или предварительной записи в организациях здравоохранения, которая должна обеспечивать посещение получателями услуги  врачей-специалистов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осещения получателя  услуги  в случае госпита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иобретения лекарственных препаратов и изделий медицинского назна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оциально-медицинских услуг, предоставляемых поставщиком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Оценка качества социально-педагогических услуг включает в себя оцен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я позитивных интересов (в том числе в сфере досуга) и организации досу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доставки книг из библиот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социально-педагогических услуг, предоставляемых поставщиком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Оценка качества социально-правовых услуг включает в себя оцен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я помощи в оформлении и восстановлении документов, которая должна обеспечивать разъяснение получателям социальных условии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ффективности оказания содействия получателям социальных услуг, в подготовке заявлений, запросов, направлений , ходатайств, которое должна обеспечивать своевременное и объективное решение стоящих перед получателем социальных услуг правовых проб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социально-правовых услуг, предоставляемых поставщиком соци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оказываемых отделением услуг охватывает все направления его деятельности, способствует улучшению социальных и экономических показателей деятельности учреждения, соответствует удовлетворению потребностей и запросов получателей социальных услуг и направлен на постоянное улучшение качества их обслуживания по предоставлению социальных услуг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6"/>
        </w:tabs>
        <w:ind w:left="846" w:hanging="420"/>
      </w:pPr>
      <w:rPr>
        <w:b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0"/>
      <w:ind w:hanging="420"/>
      <w:jc w:val="center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r.nso.ru/sites/msr.nso.ru/wodby_files/files/wiki/2014/11/fz_5_ot_12.01.95.rtf" TargetMode="External"/><Relationship Id="rId4" Type="http://schemas.openxmlformats.org/officeDocument/2006/relationships/hyperlink" Target="http://www.msr.nso.ru/sites/msr.nso.ru/wodby_files/files/wiki/2014/11/oz_499_ot_18.12.14.rtf" TargetMode="External"/><Relationship Id="rId5" Type="http://schemas.openxmlformats.org/officeDocument/2006/relationships/hyperlink" Target="http://www.msr.nso.ru/sites/msr.nso.ru/wodby_files/files/wiki/2014/11/oz_499_ot_18.12.14.rtf" TargetMode="External"/><Relationship Id="rId6" Type="http://schemas.openxmlformats.org/officeDocument/2006/relationships/hyperlink" Target="http://www.msr.nso.ru/sites/msr.nso.ru/wodby_files/files/wiki/2014/11/oz_499_ot_18.12.14.rtf" TargetMode="External"/><Relationship Id="rId7" Type="http://schemas.openxmlformats.org/officeDocument/2006/relationships/hyperlink" Target="http://www.msr.nso.ru/sites/msr.nso.ru/wodby_files/files/wiki/2014/11/post_prav_ot_05.03.15_no_74-p.rtf" TargetMode="External"/><Relationship Id="rId8" Type="http://schemas.openxmlformats.org/officeDocument/2006/relationships/hyperlink" Target="http://www.msr.nso.ru/sites/msr.nso.ru/wodby_files/files/wiki/2014/11/post_prav_ot_05.03.15_no_74-p.rtf" TargetMode="External"/><Relationship Id="rId9" Type="http://schemas.openxmlformats.org/officeDocument/2006/relationships/hyperlink" Target="http://www.msr.nso.ru/sites/msr.nso.ru/wodby_files/files/wiki/2014/11/post_prav_ot_05.03.15_no_74-p.rtf" TargetMode="External"/><Relationship Id="rId10" Type="http://schemas.openxmlformats.org/officeDocument/2006/relationships/hyperlink" Target="http://www.msr.nso.ru/sites/msr.nso.ru/wodby_files/files/wiki/2014/11/prikaz_no_1431_ot_19.12.2014.rtf" TargetMode="External"/><Relationship Id="rId11" Type="http://schemas.openxmlformats.org/officeDocument/2006/relationships/hyperlink" Target="http://www.msr.nso.ru/sites/msr.nso.ru/wodby_files/files/wiki/2014/11/prikaz_no_1288_ot_31.10.2014.rtf" TargetMode="External"/><Relationship Id="rId12" Type="http://schemas.openxmlformats.org/officeDocument/2006/relationships/hyperlink" Target="http://www.msr.nso.ru/sites/msr.nso.ru/wodby_files/files/wiki/2014/11/prikaz_departamenta_po_tarifam_red_26.02.15.rt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1:00Z</dcterms:created>
  <dc:creator>1</dc:creator>
  <dc:description/>
  <dc:language>en-US</dc:language>
  <cp:lastModifiedBy>123</cp:lastModifiedBy>
  <cp:lastPrinted>2019-10-10T11:48:00Z</cp:lastPrinted>
  <dcterms:modified xsi:type="dcterms:W3CDTF">2022-02-21T05:11:00Z</dcterms:modified>
  <cp:revision>2</cp:revision>
  <dc:subject/>
  <dc:title/>
</cp:coreProperties>
</file>