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 СОЦИАЛЬНОГО ОБСЛУЖИВАНИЯ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                                                                                                 № -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б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ставниче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института наставничества в учреждении и оказание практической помощи специалистам учреждения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настав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. директору Васину О.Е. осуществлять организационное и методическое сопровождение работы по настав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ЦСОН»:                                          Е.П.Вя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6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к приказу№18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от 29.11.2013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Центр социального обслуживания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став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Целью внедрения института наставничества в учреждениях, является оказание практической помощи специалистам учреждений в приобретении необходимых профессиональных навыков и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авни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минимизация периода адаптации сотрудников к работе в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скорение процесса профессионального становления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)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нимаемой должностью, закрепленные должностной инструкцией (далее - должностные обяза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авничество осуществляется в отношении сотрудников учреждений впервые назначенных на должности в учреждениях (за исключением профессий рабоч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иод осуществления наставничества составляет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 или другим периодам, когда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авник назначается из числа лиц, занимающих должности в учреждении, имеющих высшее профессиональное образование, опыт работы в должности не менее двух лет, высокие результаты профессиональной деятельности, пользующихся авторитетом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казом руководителя учреждения наставник назначается не позднее пяти рабочих дней со дня назначения сотрудника на соответствующ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издания приказа является  служебная записка непосредственного руководителя сотрудника, в отношении которого будет осуществляться наставничество, или решение руководителя учреждения, в случае, если сотрудник находится в его непосредственном под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число закрепленных за одним наставником сотрудников одновременно определя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ав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совместно с сотрудником составляет индивидуальную программу адаптации по форме согласно </w:t>
      </w:r>
      <w:r>
        <w:rPr>
          <w:sz w:val="28"/>
          <w:szCs w:val="28"/>
          <w:u w:val="single"/>
        </w:rPr>
        <w:t>приложению №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содействует сотруднику в ознакомлении с его должностными  обязанностями, основными направлениями деятельности, последов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мотном  овладении приемами и методами организаци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информирует непосредственного руководителя сотрудника о ходе осуществления настав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окончании периода осуществления наставничества готовит отчет об итогах выполнения сотрудником индивидуальной программы адаптации  согласн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ложению№2 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период адаптации сотруд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ыполняет обязанности по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2)обращается к наставнику за экспертной и консультационной поддержкой по вопросам, связанным с профессиона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ыполняет мероприятия, предусмотренные индивидуальной программ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уководитель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оздает необходимые условия для организации совместной работы наставника и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тверждает индивидуальную программу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уществляет контроль за наставнич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0.Не позднее пяти рабочих дней со дня завершения периода осуществления наставничества документы, указанные в, к настоящему Положению, представляются наставником в кадровую служб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е позднее пяти рабочих дней со дня завершения периода осуществления  наставничества руководитель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ет отчеты настав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2)анализирует результаты работы наставников по достижению задач, установленных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пределяет меры поощрения наставников в случае признания наставничества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ыполнение функций наставника учитывается при назначении на вышестоящую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Приложение 1 к Положению. Индивидуальная программа адап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 Положению о наставничеств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МКУ «ЦСОН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одпись)                             (Ф.И.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«__»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программа адаптации</w:t>
      </w:r>
    </w:p>
    <w:p>
      <w:pPr>
        <w:pStyle w:val="Normal"/>
        <w:jc w:val="center"/>
        <w:rPr/>
      </w:pPr>
      <w:r>
        <w:rPr/>
        <w:t>Фамилия, имя, отчество сотрудника____________________________________</w:t>
      </w:r>
    </w:p>
    <w:p>
      <w:pPr>
        <w:pStyle w:val="Normal"/>
        <w:jc w:val="center"/>
        <w:rPr/>
      </w:pPr>
      <w:r>
        <w:rPr/>
        <w:t>Структурное подразделение_________________________________________</w:t>
      </w:r>
    </w:p>
    <w:p>
      <w:pPr>
        <w:pStyle w:val="Normal"/>
        <w:jc w:val="center"/>
        <w:rPr/>
      </w:pPr>
      <w:r>
        <w:rPr/>
        <w:t>Должность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ериод адаптации с «___»________20__г. по «___»________2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243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адапт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рганизационной структурой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овыми актами, регламентирующими служебную деятельность сотрудника (в том числе с уставом учреждения, положением о структурном подразделении  и т.д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сновными правовыми актами, регламентирующими систему социального обслуживания и социальной поддержки населения Российской Федерации и Новосибирской области, вопросы противодействия корруп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документооборотом, изучение единых требований к организации работы с документ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граммных продуктов, используемых в служебной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дивидуальную программу адаптации разработали:</w:t>
      </w:r>
    </w:p>
    <w:p>
      <w:pPr>
        <w:pStyle w:val="Normal"/>
        <w:rPr/>
      </w:pPr>
      <w:r>
        <w:rPr/>
        <w:t>Наставник_________________________________ «__»________20___г.</w:t>
      </w:r>
    </w:p>
    <w:p>
      <w:pPr>
        <w:pStyle w:val="Normal"/>
        <w:jc w:val="center"/>
        <w:rPr/>
      </w:pPr>
      <w:r>
        <w:rPr/>
        <w:t>(должность, Ф.И.О., подпись)</w:t>
      </w:r>
    </w:p>
    <w:p>
      <w:pPr>
        <w:pStyle w:val="Normal"/>
        <w:rPr/>
      </w:pPr>
      <w:r>
        <w:rPr/>
        <w:t>Сотрудник_________________________________ «___»_______20___г.</w:t>
      </w:r>
    </w:p>
    <w:p>
      <w:pPr>
        <w:pStyle w:val="Normal"/>
        <w:jc w:val="center"/>
        <w:rPr/>
      </w:pPr>
      <w:r>
        <w:rPr/>
        <w:t>(должность, 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2 к Положению. Заключение об итогах выполнения сотрудником индивидуальной программы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ложению о настав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и должность сотруд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 _____________по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ая характи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сотруднику по результатам  осуществления настав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авник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ыводом ознакомлен(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олжность,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8:00Z</dcterms:created>
  <dc:creator>1</dc:creator>
  <dc:description/>
  <cp:keywords/>
  <dc:language>en-US</dc:language>
  <cp:lastModifiedBy>Евген</cp:lastModifiedBy>
  <dcterms:modified xsi:type="dcterms:W3CDTF">2015-04-28T12:18:00Z</dcterms:modified>
  <cp:revision>2</cp:revision>
  <dc:subject/>
  <dc:title>МКУ «ЦЕНТР СОЦИАЛЬНОГО ОБСЛУЖИВАНИЯ НАСЕЛЕНИЯ»</dc:title>
</cp:coreProperties>
</file>