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Измените словарный запас, чтобы изменить жизнь</w:t>
      </w:r>
    </w:p>
    <w:p>
      <w:pPr>
        <w:pStyle w:val="Normal"/>
        <w:spacing w:before="0" w:after="225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73660</wp:posOffset>
            </wp:positionV>
            <wp:extent cx="3095625" cy="2257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FF00FF"/>
        </w:rPr>
        <w:t>Казалось бы, что еще нужно для счастья? Достаточно просто отказаться от негативных мыслей и жить, наслаждаясь каждой секундой. Но в этом и заключается самая большая трудность. Очень тяжело контролировать свои мысли. Но вы можете начать с контроля над своими словами, ведь они – форма для ваших мыслей. Даже небольшие изменения вашего словарного запаса могут заметно облегчить вашу жизнь.</w:t>
      </w:r>
    </w:p>
    <w:p>
      <w:pPr>
        <w:pStyle w:val="Normal"/>
        <w:spacing w:before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олжен</w:t>
      </w:r>
    </w:p>
    <w:p>
      <w:pPr>
        <w:pStyle w:val="Normal"/>
        <w:spacing w:before="0" w:after="225"/>
        <w:ind w:left="-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, наверняка, не раз слышали выражение: “Он должен всем вокруг!”. Как правило, оно не подразумевает ничего хорошего. Состояние “должен”, как и </w:t>
        <w:br/>
        <w:t>само это слово, имеет негативную энергетику. Вы должны четко определить </w:t>
        <w:br/>
        <w:t>для себя, что вы никому ничего не должны и все, что вы делаете, вы </w:t>
        <w:br/>
        <w:t>делаете, потому что этого хотите. Вместо того чтобы сказать: “Я должен </w:t>
        <w:br/>
        <w:t>сходить в магазин”, скажите “Я хочу сходить в магазин за продуктами”. </w:t>
      </w:r>
    </w:p>
    <w:p>
      <w:pPr>
        <w:pStyle w:val="Normal"/>
        <w:spacing w:before="0" w:after="225"/>
        <w:ind w:left="-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ет выбора</w:t>
      </w:r>
    </w:p>
    <w:p>
      <w:pPr>
        <w:pStyle w:val="Normal"/>
        <w:spacing w:before="0" w:after="225"/>
        <w:ind w:left="-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У меня нет выбора, мне надо доделать работу, прежде чем я пойду на </w:t>
        <w:br/>
        <w:t>вечеринку”. Это неправда. Выбор есть всегда. Что для вас важнее работа </w:t>
        <w:br/>
        <w:t>или вечеринка? Это выбор, который полностью зависит только от вас. Никто</w:t>
        <w:br/>
        <w:t>не неволит вас, заставляя сидеть над отчетами. Вы сами анализируете </w:t>
        <w:br/>
        <w:t>ситуацию, прогнозируете последствия, сравниваете возможные варианты </w:t>
        <w:br/>
        <w:t>развития событий и, полагаясь на это, принимаете решение. Поэтому в </w:t>
        <w:br/>
        <w:t>такой ситуации правильнее будет сказать: “Более мудро будет сначала </w:t>
        <w:br/>
        <w:t>доделать работу, а уж потом пойти на вечеринку”.</w:t>
      </w:r>
    </w:p>
    <w:p>
      <w:pPr>
        <w:pStyle w:val="Normal"/>
        <w:spacing w:before="0" w:after="225"/>
        <w:ind w:left="-720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Не могу</w:t>
      </w:r>
    </w:p>
    <w:p>
      <w:pPr>
        <w:pStyle w:val="Normal"/>
        <w:spacing w:before="0" w:after="225"/>
        <w:ind w:left="-720" w:firstLine="720"/>
        <w:jc w:val="both"/>
        <w:rPr/>
      </w:pPr>
      <w:r>
        <w:rPr>
          <w:rFonts w:cs="Arial" w:ascii="Arial" w:hAnsi="Arial"/>
          <w:color w:val="000000"/>
        </w:rPr>
        <w:br/>
        <w:t>Сколько раз вы говорили эти слова, хотя они не были правдой? “Я не могу больше идти, не могу больше писать, не могу больше общаться с этим </w:t>
        <w:br/>
        <w:t>человеком…” – вылетало из ваших уст, но несмотря ни на что, вы делаете </w:t>
        <w:br/>
        <w:t>это до сих пор. Нет слов “не могу”, есть слова “не хочу”. Развивайтесь, </w:t>
        <w:br/>
        <w:t>совершенствуйтесь и тогда вам все будет по силам. Вместо “Я не могу </w:t>
        <w:br/>
        <w:t>писать”, скажите “Я пока не великий писатель”.</w:t>
      </w:r>
    </w:p>
    <w:p>
      <w:pPr>
        <w:pStyle w:val="Normal"/>
        <w:spacing w:before="0" w:after="225"/>
        <w:ind w:left="-720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Невозможно</w:t>
      </w:r>
    </w:p>
    <w:p>
      <w:pPr>
        <w:pStyle w:val="Normal"/>
        <w:spacing w:before="0" w:after="225"/>
        <w:ind w:left="-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“Я не стану известным спортсменом! Это невозможно! Я слишком </w:t>
        <w:br/>
        <w:t>неуклюжий!” – не произносите фраз, подобные этой. Нет ничего </w:t>
        <w:br/>
        <w:t>невозможного! В 1998 году инвалид покорил высочайшую вершину мира – </w:t>
        <w:br/>
        <w:t>Эверест. В жизни каждого может произойти что-то невозможное, для этого </w:t>
        <w:br/>
        <w:t>необходимо время, усилия и терпение. Так как насчет “Вполне возможно, </w:t>
        <w:br/>
        <w:t>что я стану профессиональным спортсменом, если буду уделять этому </w:t>
        <w:br/>
        <w:t>достаточно сил и времени”?</w:t>
      </w:r>
    </w:p>
    <w:p>
      <w:pPr>
        <w:pStyle w:val="Normal"/>
        <w:spacing w:before="0" w:after="225"/>
        <w:ind w:left="-9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Никогда</w:t>
      </w:r>
    </w:p>
    <w:p>
      <w:pPr>
        <w:pStyle w:val="Normal"/>
        <w:spacing w:before="0" w:after="225"/>
        <w:ind w:left="-900" w:hanging="0"/>
        <w:jc w:val="both"/>
        <w:rPr/>
      </w:pPr>
      <w:r>
        <w:rPr>
          <w:rFonts w:cs="Arial" w:ascii="Arial" w:hAnsi="Arial"/>
          <w:color w:val="000000"/>
        </w:rPr>
        <w:br/>
        <w:t>“Я никогда не научусь петь!” – жалуются многие.</w:t>
        <w:br/>
        <w:t>Но даже если сегодня звук вашего голоса, доносящийся до соседей, им не нравиться, не расстраивайтесь, это всего лишь </w:t>
        <w:br/>
        <w:t>сегодня. Вы можете совершенствоваться, развиваться и изучать новые </w:t>
        <w:br/>
        <w:t>навыки до бесконечности. Поэтому вместо “никогда” скажите лучше: “Пока </w:t>
        <w:br/>
        <w:t>мое пение не совершенно!”.</w:t>
      </w:r>
    </w:p>
    <w:p>
      <w:pPr>
        <w:pStyle w:val="Normal"/>
        <w:spacing w:before="0" w:after="225"/>
        <w:ind w:left="-9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  <w:t> </w:t>
      </w:r>
      <w:r>
        <w:rPr>
          <w:rFonts w:cs="Arial" w:ascii="Arial" w:hAnsi="Arial"/>
          <w:b/>
          <w:bCs/>
          <w:color w:val="000000"/>
        </w:rPr>
        <w:t>Убью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color w:val="000000"/>
        </w:rPr>
        <w:br/>
        <w:t>Наверняка, почти каждый человек хоть раз в жизни шуткой грозился убить </w:t>
        <w:br/>
        <w:t>кого-то. “Если он еще раз хлопнет дверью, я убью его!”, или “Если их </w:t>
        <w:br/>
        <w:t>собака еще раз облает нашего кота, я убью ее!”, или “Если ты еще раз </w:t>
        <w:br/>
        <w:t>назовешь меня толстым, я убью тебя!”. В порыве эмоций эти слова легко </w:t>
        <w:br/>
        <w:t>слетают с нашего языка. Мы произносим их, даже не задумываясь об их </w:t>
        <w:br/>
        <w:t>истинном смысле. Это всего лишь еще один способ выразить гнев, обиду и </w:t>
        <w:br/>
        <w:t>негодование. Но почему бы не взять себя в руки и вместо: “Я сейчас убью </w:t>
        <w:br/>
        <w:t>тебя, ты опоздал на целый час” не сказать: “Пойми, мне обидно и </w:t>
        <w:br/>
        <w:t>неприятно, что ты позволяешь себе опаздывать на встречи со мной”? </w:t>
        <w:br/>
        <w:t>Возможно, это возымеет на оппонента больший эфф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01:00Z</dcterms:created>
  <dc:creator>M04</dc:creator>
  <dc:description/>
  <cp:keywords/>
  <dc:language>en-US</dc:language>
  <cp:lastModifiedBy>Пользователь</cp:lastModifiedBy>
  <dcterms:modified xsi:type="dcterms:W3CDTF">2016-03-14T04:39:00Z</dcterms:modified>
  <cp:revision>5</cp:revision>
  <dc:subject/>
  <dc:title>Измените словарный запас, чтобы изменить жизнь</dc:title>
</cp:coreProperties>
</file>