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96" w:leader="none"/>
          <w:tab w:val="left" w:pos="9240" w:leader="none"/>
        </w:tabs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социального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Новосибирской области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12.2014 № 143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 предоставлении социальных услуг на дом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с.Убинское_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«</w:t>
      </w:r>
      <w:r>
        <w:rPr>
          <w:color w:val="000000"/>
          <w:sz w:val="24"/>
          <w:szCs w:val="24"/>
          <w:u w:val="single"/>
        </w:rPr>
        <w:t>_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____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__года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     </w:t>
      </w:r>
      <w:r>
        <w:rPr>
          <w:color w:val="000000"/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КУ «Центр социального обслуживания населения»Убинского района,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  <w:u w:val="single"/>
          <w:vertAlign w:val="superscript"/>
        </w:rPr>
      </w:pPr>
      <w:r>
        <w:rPr>
          <w:color w:val="000000"/>
          <w:u w:val="single"/>
          <w:vertAlign w:val="superscript"/>
        </w:rPr>
        <w:t>(</w:t>
      </w:r>
      <w:r>
        <w:rPr>
          <w:color w:val="000000"/>
          <w:sz w:val="24"/>
          <w:szCs w:val="24"/>
          <w:u w:val="single"/>
          <w:vertAlign w:val="superscript"/>
        </w:rPr>
        <w:t>полное наименование поставщика социальных услуг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уемый в дальнейшем «Исполнитель», в лице ___________</w:t>
      </w:r>
      <w:r>
        <w:rPr>
          <w:color w:val="000000"/>
          <w:sz w:val="24"/>
          <w:szCs w:val="24"/>
          <w:u w:val="single"/>
        </w:rPr>
        <w:t xml:space="preserve">директора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 xml:space="preserve">Вялковой Елены Павловны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имя,отчество 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 наличии) уполномоченного представителя Исполнителя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й на основании_____________</w:t>
      </w:r>
      <w:r>
        <w:rPr>
          <w:b/>
          <w:color w:val="000000"/>
          <w:sz w:val="24"/>
          <w:szCs w:val="24"/>
          <w:u w:val="single"/>
        </w:rPr>
        <w:t>Устава</w:t>
      </w:r>
      <w:r>
        <w:rPr>
          <w:color w:val="000000"/>
          <w:sz w:val="24"/>
          <w:szCs w:val="24"/>
        </w:rPr>
        <w:t>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снование правомочия:устав, доверенность,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одной стороны, и  </w:t>
      </w:r>
      <w:r>
        <w:rPr>
          <w:b/>
          <w:color w:val="000000"/>
          <w:sz w:val="24"/>
          <w:szCs w:val="24"/>
          <w:u w:val="single"/>
        </w:rPr>
        <w:t>________________________________________________</w:t>
      </w:r>
      <w:r>
        <w:rPr>
          <w:color w:val="000000"/>
          <w:sz w:val="24"/>
          <w:szCs w:val="24"/>
        </w:rPr>
        <w:t xml:space="preserve">__________________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имя,отчество (при наличии) гражданина, признанного нуждающимся в социальном обслуживании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color w:val="000000"/>
          <w:sz w:val="24"/>
          <w:szCs w:val="24"/>
        </w:rPr>
        <w:t xml:space="preserve">«Заказчик», </w:t>
      </w:r>
      <w:r>
        <w:rPr>
          <w:color w:val="000000"/>
          <w:sz w:val="24"/>
          <w:szCs w:val="24"/>
        </w:rPr>
        <w:t>документ удостоверяющий личность Заказч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паспорта или иного документа, удостоверяющего лич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 по адресу: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адрес места жительств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лице __________________________________________________________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фамилия, имя, отчество(при наличии) законного представителя Заказч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снование правомочия: решение суда и др.)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кумент, удостоверяющий личность законного представителя Заказч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паспорта или иного документа, удостоверяющего личность)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живающий по адресу: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адрес места жительст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ой стороны, (далее – при совместном упоминании – стороны), заключили настоящий договор (далее – договор) о нижеследующ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Заказчик поручает, а Исполнитель обязуется оказать социальные услуги в форме социального обслуживания на дому (далее – социальные услуги) Заказчику, при этом Заказчик обязуется оплачивать указанные услуги (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Объем социальных услуг, предоставляемых Заказчику, определяется Перечнем социальных услуг, предоставляемых в соответствии с индивидуальной программой предоставления социальных услуг (приложение № 1), а также перечнем социальных услуг, предоставляемых сверх объемов, определенных индивидуальной программой предоставления социальных услуг (приложение № 2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программа предоставления социальных услуг (далее </w:t>
        <w:noBreakHyphen/>
        <w:t xml:space="preserve"> индивидуальная программа) оформляется по форме, утвержденной приказом Министерства труда и социальной защиты Российской Федерации, и является неотъемлемой частью настоящего договора (приложение № 3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Предоставление Заказчику социальных услуг осуществляется в соответствии с Порядком предоставления социальных услуг в форме социального обслуживания на дому (далее </w:t>
        <w:noBreakHyphen/>
        <w:t> Порядок) и Стандартами социальных услуг, предоставляемых поставщиками социальных услуг в форме социального обслуживания на дому (далее – Стандарты), утвержденными приказами министерства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 Сроки, условия и периодичность предоставления социальных услуг устанавливаются в соответствии с индивиду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, условия и периодичность оказания социальных услуг, предоставляемых сверх объемов, определенных индивидуальной программой, устанавливается в приложении № 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Место оказания социальных услуг – на территории места проживания в зависимости от вида оказываемых услуг. </w:t>
      </w:r>
    </w:p>
    <w:p>
      <w:pPr>
        <w:pStyle w:val="ListParagraph"/>
        <w:ind w:left="10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1069" w:hanging="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Взаимодействие сторон</w:t>
      </w:r>
    </w:p>
    <w:p>
      <w:pPr>
        <w:pStyle w:val="ListParagraph"/>
        <w:ind w:left="1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сполнитель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редоставлять Заказчику социальные услуги надлежащего качества в соответствии с Порядком, Стандартами и условиями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оставлять Заказчику социальные услуги лично и не вправе поручать исполнение обязательств по предоставлению социальных услуг третьим лица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г) использовать информацию о Заказчике в соответствии с установленными </w:t>
      </w:r>
      <w:hyperlink r:id="rId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требованиями о защите персональных данн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 своевременно информировать Заказчика в письменной форме об изменении порядка и условий предоставления социальных услуг, предусмотренных настоящим договором, а также о размере оплат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вести учет социальных услуг, оказанных Заказчик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не допускать ограничения прав, свобод и законных интересов Заказчика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исполнять иные обязанности в соответствии с норма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Исполн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 в случае неисполнения обязательств Заказчика, установленных пп. «в», «м» п.2.3 приостановить предоставление социальных услуг до момента устранения соответствующих препятств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отказать в предоставлении социальных услуг в случае нарушения Заказчиком условий, указанных в п.4.3 настоящего договора, а также при наличии у Заказчика заболеваний, создающих угрозу здоровью социальных работников и препятствующих в соответствии с Порядком предоставлению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требовать соблюдения Заказчиком условий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получать от Заказчика информацию (сведения, документы), необходимые для выполнения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) в одностороннем порядке изменять размер оплаты социальных услуг, установленный в раздел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Новосибирской области, известив об этом письменно Заказчика в течение двух рабочих дней со дня таких измен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предоставлять по желанию Заказчика, выраженному в письменной или электронной форме, социальные услуги сверх объемов, установленных в индивидуальной программой Заказчика, на условии их оплаты по тарифам на социальные услуги, установленным департаментом по тарифам Новосибир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определять сотрудника Исполнителя (далее </w:t>
        <w:noBreakHyphen/>
        <w:t> социальный работник), осуществляющего предоставление социальных услуг Заказчику, самостоятельно производить замену социального работн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с целью проверки качества предоставления социальным работником социальных услуг осуществлять контрольные посещения Заказчика уполномоченным лицом Исполн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 в случае нарушения Заказчиком сроков оплаты, установленных настоящим договором, приостановить предоставление социальных услуг до момента оплаты имеющейся задолженности по договор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Заказчик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соблюдать условия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воевременно предоставлять в соответствии с федеральным законодательством и законодательством Новосибирской области Исполнителю сведения и документы, необходимые для предоставления социальных услуг, в том числе документы, необходимые для расчета среднедушевого дохода Заказчик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воевременно информировать Исполнителя об изменении обстоятельств, обусловливающих потребность в предоставлении социальных услуг, а также обстоятельств, влияющих на размер среднедушевого дохо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оплачивать социальные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информировать в письменной форме Исполнителя о возникновении (изменении) обстоятельств, влекущих изменение (расторжение) настоящего договора, в том числе об отказе от получения социального обслуживания, предусмотренного настоящим договоро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соблюдать установленные Порядком требования для получателей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 не осуществлять умышленных действий, способствующих чрезмерному загрязнению и захламлению места оказания социальных услуг </w:t>
        <w:noBreakHyphen/>
        <w:t> занимаемого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не допускать действий, оскорбляющих честь и достоинство сотрудников Исполнителя, осуществляющих предоставление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 согласовывать с Исполнителем график посещений Заказчика социальным работником для предоставления социальных услуг, в согласованные дни находиться в месте оказа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 предварительно формировать заявку на приобретение товаров первой необходимости и предоставлять социальному работнику денежные средства, необходимые для оплаты приобретаемых товаров, коммунальных и иных услуг при оказании соответствующих социально-бытов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 обеспечить предоставление социальному работнику инвентаря, расходных материалов, продуктов, необходимых для оказания соответствующих социально-бытов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) предварительно уведомлять Исполнителя о невозможности получения социальных услуг (в случае отъезда, госпитализации и прочее)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Заказчик имеет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на уважительное и гуманное отно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на получение бесплатно в доступной форме информации о своих правах и обязанностях, видах социальных услуг, которые будут оказаны Заказчику, сроках, порядке и об условиях их предоставления, о тарифах на эти услуги, их стоимости для Заказчика, о возможности получения их бесплатно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на отказ от предоставления социальных услуг, социального обслуживания, который освобождает Исполнителя от ответственности за предоставление социального обслуживания, соци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потребовать расторжения настоящего Договора при нарушении Исполнителем условий настоящего договора.</w:t>
      </w:r>
    </w:p>
    <w:p>
      <w:pPr>
        <w:pStyle w:val="ListParagraph"/>
        <w:ind w:left="1069" w:hanging="0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тоимость социальных услуг, сроки и порядок их оплаты</w:t>
      </w:r>
    </w:p>
    <w:p>
      <w:pPr>
        <w:pStyle w:val="ListParagraph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о результатам оказания социальных услуг Исполнитель оформляет и передает для подписания Заказчику: Акт приемки социальных услуг, предоставленных в соответствии с индивидуальной программой (приложение № 4), Акт приемки социальных услуг, предоставленных сверх объемов, определенных индивидуальной программой (приложение № 5) </w:t>
        <w:noBreakHyphen/>
        <w:t xml:space="preserve"> при предоставлении социальных услуг, сверх объемов, определенных индивидуальной программы (далее – Акты приемки социальных услуг), составляемые в двух экземплярах, являющиеся неотъемлемыми частями настоящего договор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приемки социальных услуг составляются ежемесячно в течение 2 рабочих дней с момента окончания соответствующего месяца (если срок предоставления социальных услуг установлен периодом времени, исчисляемым днями, Акты приемки социальных услуг составляются в течение 2 рабочих дней с момента окончания срока предоставления социальных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2. На момент заключения договора стоимость социальных услуг, определенных в индивидуальной программе, составляет     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циальные услуги предоставляются 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</w:t>
      </w:r>
      <w:r>
        <w:rPr>
          <w:i/>
          <w:color w:val="000000"/>
        </w:rPr>
        <w:t>(бесплатно, за плату, за частичную плат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1002"/>
      <w:r>
        <w:rPr>
          <w:color w:val="000000"/>
          <w:sz w:val="24"/>
          <w:szCs w:val="24"/>
        </w:rPr>
        <w:t>Плата за социальные услуги, определенные индивидуальной программой, вносится Заказчиком в размере, указанном в Акте приемки социальных услуг, предоставленных в соответствии с индивидуальной программой (в случае, если социальные услуги, определенные индивидуальной программой, предоставляются за плату, частичную плат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Плата за социальные услуги, предоставляемые сверх объемов, определенных индивидуальной программой, вносится Заказчиком в размере, указанном в Акте приемки социальных услуг, предоставленных сверх объемов, определенных индивидуальной программо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лата Исполнителю за предоставление социальных услуг, оказываемых Заказчику, производится Заказчиком либо его законным представителем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а) путем внесения наличных денежных средств в кассу Исполните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б) перечислением денежных средств на счет Исполнителя, указанный в настоящем договор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Оплата за предоставление социальных услуг осуществляется Заказчиком ежемесячно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color w:val="000000"/>
          <w:sz w:val="24"/>
          <w:szCs w:val="24"/>
          <w:u w:val="single"/>
        </w:rPr>
        <w:t>не позднее 10 числа каждого месяца</w:t>
      </w:r>
    </w:p>
    <w:p>
      <w:pPr>
        <w:pStyle w:val="Normal"/>
        <w:autoSpaceDE w:val="false"/>
        <w:ind w:left="720" w:firstLine="42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</w:t>
      </w:r>
      <w:r>
        <w:rPr>
          <w:i/>
          <w:color w:val="000000"/>
        </w:rPr>
        <w:t xml:space="preserve">указать время оплаты (не позднее определенного числа периода, подлежащего оплате, или н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озднее определенного числа периода, предшествующего (следующего) за периодом оплаты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5. Размер платы за предоставление социальных услуг рассчитывается на основании тарифов на социальные услуги, утвержденных департаментом по тарифам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 В случае если на дату обращения среднедушевой доход Заказчика, рассчитанный в соответствии с нормативными правовыми актами Российской Федерации, превышает предельную величину среднедушевого дохода для предоставления социальных услуг бесплатно, социальные услуги предоставляются за пла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ежемесячной платы за социальные услуги, определенные индивидуальной программой, не может превышать пятьдесят процентов разницы между величиной среднедушевого дохода Заказчика и предельной величиной среднедушевого дохода, установленной в Новосибирской области для основных социально-демографических групп населения. 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Основания изменения и расторжения догово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Внесение изменений в договор оформляется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Настоящий договор может быть расторгнут по инициативе Заказчика на основании письменного заявления об отказе от социального обслуживания. Договор считается расторгнутым с даты получения Исполнителем заявления об отказе от социального обслуживания либо с более поздней да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3. Настоящий договор может быть расторгнут по инициативе Исполнителя, в случае не соблюдения Заказчиком требований, установленных пп. «г», «ж», «з» п.2.3 настоящего договора, а также при наличии у Заказчика заболеваний, создающих угрозу здоровью социальных работников и препятствующих в соответствии с Порядком предоставлению социальн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Настоящий договор считается расторгнутым в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истечения срока социального обслуживания, установленного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мерти Заказч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 прекращения деятельности Исполн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тупления в законную силу приговора суда, в соответствии с которым Заказчик осужден и ему назначено наказание в виде лишения свободы с отбыванием наказания в исправительном учрежде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6.1. Настоящий договор вступает в силу со дня его подписания Сторонами (если иной срок не указан в Договоре) и действует до:  </w:t>
      </w:r>
      <w:r>
        <w:rPr>
          <w:b/>
          <w:color w:val="000000"/>
          <w:sz w:val="24"/>
          <w:szCs w:val="24"/>
          <w:u w:val="single"/>
        </w:rPr>
        <w:t>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еотъемлемые части настоящего договор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. Перечень социальных услуг, предоставляемых в соответствии с индивидуальной программой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. Перечень социальных услуг, предоставляемых сверх объемов, определенных индивидуальной программой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3. Индивидуальная программа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4. Акт приемки социальных услуг, предоставленных в соответствии с индивиду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5. Акт приемки социальных услуг, предоставленных сверх объемов, определенных индивиду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Адрес (место нахождения), реквизиты и подписи Сторон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4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:                                                                       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социального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я населения»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.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бслуживания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дому граждан пожилого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зраста и инвалидов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Убинское, пл.50 лет Октября,5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39102255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4810100000000433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КЦ ГУ Банк России по НСО г.Новосибирск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«ЦСОН»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П.Вялкова____________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н: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6:00Z</dcterms:created>
  <dc:creator>1</dc:creator>
  <dc:description/>
  <cp:keywords/>
  <dc:language>en-US</dc:language>
  <cp:lastModifiedBy>Пользователь</cp:lastModifiedBy>
  <cp:lastPrinted>2015-07-01T10:50:00Z</cp:lastPrinted>
  <dcterms:modified xsi:type="dcterms:W3CDTF">2015-07-08T08:30:00Z</dcterms:modified>
  <cp:revision>39</cp:revision>
  <dc:subject/>
  <dc:title/>
</cp:coreProperties>
</file>