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694" w:hanging="26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енность получателей социальных услуг по формам социального обслуживания и видам социальных услуг </w:t>
      </w:r>
      <w:r>
        <w:rPr>
          <w:rFonts w:cs="Times New Roman" w:ascii="Times New Roman" w:hAnsi="Times New Roman"/>
          <w:b/>
          <w:bCs/>
          <w:color w:val="3F4758"/>
          <w:sz w:val="28"/>
          <w:szCs w:val="28"/>
        </w:rPr>
        <w:t xml:space="preserve">  </w:t>
      </w:r>
      <w:r>
        <w:rPr>
          <w:b/>
          <w:bCs/>
          <w:color w:val="3F4758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 МКУ «ЦСОН» Убинского района НСО в 2021 год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83"/>
        <w:gridCol w:w="2664"/>
        <w:gridCol w:w="2691"/>
        <w:gridCol w:w="255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и виды социального обслуживания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олучателей социальных услуг за 1 кв. 2021 года</w:t>
            </w:r>
          </w:p>
        </w:tc>
        <w:tc>
          <w:tcPr>
            <w:tcW w:w="2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7F8F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5" w:hanging="1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олучателей социальных услуг за           6 месяцев 2021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8F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6" w:hanging="14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олучателей социальных услуг за 9 месяцев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14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получателей социальных услуг                        за 2021 год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служивание в полустационарной форме (социально-психологические, социально-бытовые, социально- педагогические, социально- правовые, социально-медицинские, срочные услуги)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65 человек  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267 человек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0 челове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3 человек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служивание на дому (социально-бытовые, социально- педагогические, социально- медицинские, социально-правовые услуги)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 человек</w:t>
            </w:r>
          </w:p>
        </w:tc>
        <w:tc>
          <w:tcPr>
            <w:tcW w:w="2664" w:type="dxa"/>
            <w:tcBorders>
              <w:bottom w:val="single" w:sz="8" w:space="0" w:color="000000"/>
              <w:right w:val="single" w:sz="4" w:space="0" w:color="000000"/>
            </w:tcBorders>
            <w:shd w:fill="F7F8F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 человек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F8F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 челове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7F8FA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челове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2:00Z</dcterms:created>
  <dc:creator>Ольга Евгеньевна</dc:creator>
  <dc:description/>
  <cp:keywords/>
  <dc:language>en-US</dc:language>
  <cp:lastModifiedBy>Ольга Евгеньевна</cp:lastModifiedBy>
  <dcterms:modified xsi:type="dcterms:W3CDTF">2022-01-13T03:41:00Z</dcterms:modified>
  <cp:revision>5</cp:revision>
  <dc:subject/>
  <dc:title/>
</cp:coreProperties>
</file>