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для рук, ног - дело привычное и знакомое. Мы тренируем мышцы, чтобы они стали ловкими, сильными, подвижными. А вот зачем язык тренировать, ведь он и так "без костей"? Язык можно назвать главной мышцей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 упражняясь. 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ться с ребенком необходимо ежедневно по 5-7 мину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773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C00000"/>
                <w:kern w:val="2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Окошко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широко открыть рот — "жарко" закрыть рот — "холодно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Чистим, зубки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лыбнуться, открыть рот кончиком языка с внутренней стороны "почистить" поочередно нижние и верхние зуб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Чашечка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лыбнуться, широко открыть рот, высунуть широкий язык и придать ему форму "чашечки" (т.е. слегка приподнять кончик языка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Дудочка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с напряжением вытянуть вперед губы (зубы сомкнуты)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Заборчи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лыбнуться, с напряжением обнажив сомкнутые зуб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Маляр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губы в улыбке приоткрыть рот кончиком языка погладить ("покрасить") нёбо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Грибоче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лыбнуться поцокать языком, будто едешь на лошадке</w:t>
              <w:br/>
              <w:t>присосать широкий язык к нёбу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Киска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губы в улыбке, рот открыт, кончик языка упирается в нижние зубы;</w:t>
              <w:br/>
              <w:t>выгнуть язык горкой, упираясь кончиком языка в нижние зуб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Поймаем мышку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губы в улыбке, приоткрыть ро,т произнести "а-а" и прикусить широкий кончик языка (поймали мышку за хвостик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Лошадка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ытянуть губы, приоткрыть рот, процокать "узким" языком (как цокают копытами лошадки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Пароход гудит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губы в улыбке, открыть рот с напряжением произнести долгое "ы-ы-ы...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Слоник пьёт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ытянув вперёд губы трубочкой, образовать "хобот слоника",</w:t>
              <w:br/>
              <w:t>"набирать водичку", слегка при этом причмокива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Индюки болтают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языком быстро двигать по верхней губе - "ба-ба-ба-ба...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Орешки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рот закрыт, кончик языка с напряжением поочередно упирается в щеки;</w:t>
              <w:br/>
              <w:t>на щеках образуются твердые шарики - "орешки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Качели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лыбнуться, открыть рот - кончик языка поместить за верхние зубы,</w:t>
              <w:br/>
              <w:t xml:space="preserve"> за нижние зуб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66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Часики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лыбнуться, открыть рот, кончик языка (как часовую стрелку) переводить из одного уголка рта в другой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714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Блинчи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лыбнуться, приоткрыть рот положить широкий язык на нижнюю гу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Вкусное варенье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лыбнуться, открыть рот широким языком в форме "чашечки", облизать верхнюю губу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Гармошка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лыбнуться, сделать "грибочек" (т.е. присосать широкий язык к нёбу)</w:t>
              <w:br/>
              <w:t>не отрывая языка, открывать и закрывать рот (зубы не смыкать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Барабанщи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лыбнуться, открыть рот кончик языка за верхними зубами - "дэ-дэ-дэ..."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Парашюти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на кончик носа положить ватку, широким языком в форме "чашечки", прижатым к верхней губе, сдуть ватку с носа вверх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Загнать мяч в ворота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"вытолкнуть" широкий язык между губами (словно загоняешь мяч в ворота), дуть с зажатым между губами языком (щеки не надувать)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vanish/>
          <w:sz w:val="18"/>
          <w:szCs w:val="18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sz w:val="18"/>
          <w:szCs w:val="18"/>
          <w:lang w:eastAsia="ru-RU"/>
        </w:rPr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7:00Z</dcterms:created>
  <dc:creator>Admin</dc:creator>
  <dc:description/>
  <cp:keywords/>
  <dc:language>en-US</dc:language>
  <cp:lastModifiedBy>Пользователь</cp:lastModifiedBy>
  <cp:lastPrinted>2013-06-20T11:30:00Z</cp:lastPrinted>
  <dcterms:modified xsi:type="dcterms:W3CDTF">2016-03-14T02:31:00Z</dcterms:modified>
  <cp:revision>4</cp:revision>
  <dc:subject/>
  <dc:title/>
</cp:coreProperties>
</file>