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министерства социального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вития Новосиби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2.2014 № 1431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уемая форма акта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едоставлении срочных социальных услуг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 «__» _________2015 г. №_____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МКУ «Центр социального обслуживания населения» Убинского района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поставщика социальных услуг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именуемый в дальнейшем «Поставщик», в лице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u w:val="single"/>
        </w:rPr>
        <w:t>директора Вялковой Елены Павловны_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(должность,ФИО уполномочен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vertAlign w:val="superscript"/>
        </w:rPr>
        <w:t>представителя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vertAlign w:val="superscript"/>
        </w:rPr>
        <w:t>Поставщика)</w:t>
      </w:r>
      <w:r>
        <w:rPr>
          <w:sz w:val="28"/>
          <w:szCs w:val="28"/>
        </w:rPr>
        <w:t>,</w:t>
      </w:r>
      <w:r>
        <w:rPr>
          <w:sz w:val="24"/>
          <w:szCs w:val="24"/>
        </w:rPr>
        <w:t>действующий на основании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u w:val="single"/>
        </w:rPr>
        <w:t>Устава</w:t>
      </w:r>
      <w:r>
        <w:rPr>
          <w:sz w:val="28"/>
          <w:szCs w:val="28"/>
        </w:rPr>
        <w:t xml:space="preserve">_,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основание правомочия: устав, доверенность, др.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 одной стороны,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sz w:val="24"/>
          <w:szCs w:val="24"/>
          <w:vertAlign w:val="superscript"/>
        </w:rPr>
        <w:t>(ФИО граждани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, именуемый в дальнейшем «Получатель социальных услуг», документ, удостоверяющий личность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и реквизиты паспорта или иного документа, удостоверяющего личность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vertAlign w:val="superscript"/>
        </w:rPr>
        <w:t xml:space="preserve">документа, </w:t>
      </w:r>
      <w:r>
        <w:rPr>
          <w:sz w:val="28"/>
          <w:szCs w:val="28"/>
        </w:rPr>
        <w:t xml:space="preserve">________________________________, </w:t>
      </w:r>
      <w:r>
        <w:rPr>
          <w:sz w:val="24"/>
          <w:szCs w:val="24"/>
        </w:rPr>
        <w:t>проживающий по адресу:</w:t>
      </w:r>
      <w:r>
        <w:rPr>
          <w:sz w:val="28"/>
          <w:szCs w:val="28"/>
        </w:rPr>
        <w:t xml:space="preserve"> __________________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удостоверяющего личность)                                                                                                                             ( указывается адрес места жительств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 xml:space="preserve">____________________________ </w:t>
      </w: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 законного представителя Получателя социальных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, действующего на основа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основание правомочия: решение суда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 законного представителя Получателя социальных услуг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</w:t>
      </w:r>
      <w:r>
        <w:rPr>
          <w:sz w:val="24"/>
          <w:szCs w:val="24"/>
          <w:vertAlign w:val="superscript"/>
        </w:rPr>
        <w:t>(наименование и реквизиты паспорта или иного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ющий по адресу:</w:t>
      </w:r>
      <w:r>
        <w:rPr>
          <w:sz w:val="28"/>
          <w:szCs w:val="28"/>
        </w:rPr>
        <w:t xml:space="preserve"> __________________________________________________,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 указывается адрес места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с другой стороны, составили настоящий</w:t>
      </w:r>
      <w:r>
        <w:rPr>
          <w:bCs/>
          <w:sz w:val="24"/>
          <w:szCs w:val="24"/>
        </w:rPr>
        <w:t xml:space="preserve"> акт о том, что Получателю социальных услуг предоставлены следующие срочные социальные услуги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54"/>
        <w:gridCol w:w="1708"/>
        <w:gridCol w:w="2571"/>
        <w:gridCol w:w="1692"/>
      </w:tblGrid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очной соци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перечисленные социальные услуги предоставлены в полном объем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циальных услуг:_________________________________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: Директор МКУ «ЦСОН»_____________________Е. П. Вялк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6:00Z</dcterms:created>
  <dc:creator>1</dc:creator>
  <dc:description/>
  <cp:keywords/>
  <dc:language>en-US</dc:language>
  <cp:lastModifiedBy>1</cp:lastModifiedBy>
  <dcterms:modified xsi:type="dcterms:W3CDTF">2015-06-02T08:33:00Z</dcterms:modified>
  <cp:revision>3</cp:revision>
  <dc:subject/>
  <dc:title>УТВЕРЖДЕН</dc:title>
</cp:coreProperties>
</file>